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2</w:t>
      </w:r>
      <w:r>
        <w:rPr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ΓΕΝΙΚΟ ΛΥΚΕΙΟ ΠΥΛΑΙΑΣ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Σχολικό έτος 2014 - 2015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Εξεταστέα Ύλη Περιόδου Μαΐου - Ιουνίου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ΥΛΗ ΕΞΕΤΑΣΕΩΝ Γ´ ΛΥΚΕΙΟΥ</w:t>
      </w:r>
    </w:p>
    <w:p>
      <w:pPr>
        <w:pStyle w:val="Normal"/>
        <w:rPr>
          <w:b/>
          <w:b/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l-GR"/>
        </w:rPr>
        <w:t>Μάθημα:</w:t>
      </w:r>
      <w:r>
        <w:rPr>
          <w:sz w:val="28"/>
          <w:szCs w:val="28"/>
          <w:lang w:val="el-GR"/>
        </w:rPr>
        <w:tab/>
        <w:tab/>
        <w:tab/>
        <w:tab/>
      </w:r>
      <w:r>
        <w:rPr>
          <w:b/>
          <w:i/>
          <w:sz w:val="28"/>
          <w:szCs w:val="28"/>
          <w:u w:val="single"/>
          <w:lang w:val="el-GR"/>
        </w:rPr>
        <w:t>Εξεταστέα Ύλη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Θρησκευτικά:</w:t>
      </w: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Ενότητες:</w:t>
      </w:r>
      <w:r>
        <w:rPr>
          <w:sz w:val="28"/>
          <w:szCs w:val="28"/>
          <w:lang w:val="el-GR"/>
        </w:rPr>
        <w:t xml:space="preserve"> 1, 2, 3, 4, 6, 7, 8, 10, 11, 12, 13, 14, 15,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17, 18, 19, 20, 23, 24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Αρχαία Ελληνική Γλώσσα </w:t>
        <w:tab/>
        <w:t>Επιτάφιος Θουκυδίδ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l-GR"/>
        </w:rPr>
        <w:t>&amp; Γραμματεία:</w:t>
      </w:r>
      <w:r>
        <w:rPr>
          <w:sz w:val="28"/>
          <w:szCs w:val="28"/>
          <w:lang w:val="el-GR"/>
        </w:rPr>
        <w:t xml:space="preserve"> </w:t>
        <w:tab/>
        <w:tab/>
        <w:tab/>
        <w:t>Α. Εισαγωγή: σελ. 10, 11, 14, 15, 16, 17</w:t>
      </w:r>
    </w:p>
    <w:p>
      <w:pPr>
        <w:pStyle w:val="Normal"/>
        <w:ind w:left="2880"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Β. Κείμενα: α) από το πρωτότυπο: 37, 39, 40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  <w:lang w:val="el-GR"/>
        </w:rPr>
        <w:t xml:space="preserve">                   </w:t>
      </w:r>
      <w:r>
        <w:rPr>
          <w:sz w:val="28"/>
          <w:szCs w:val="28"/>
          <w:lang w:val="el-GR"/>
        </w:rPr>
        <w:t>β) από μετάφραση: 35, 42, 43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lang w:val="el-GR"/>
        </w:rPr>
        <w:t>Αγγλικά: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EXTS</w:t>
      </w:r>
      <w:r>
        <w:rPr>
          <w:sz w:val="28"/>
          <w:szCs w:val="28"/>
          <w:u w:val="single"/>
          <w:lang w:val="el-GR"/>
        </w:rPr>
        <w:t xml:space="preserve"> </w:t>
      </w:r>
      <w:r>
        <w:rPr>
          <w:sz w:val="28"/>
          <w:szCs w:val="28"/>
          <w:u w:val="single"/>
        </w:rPr>
        <w:t>AND</w:t>
      </w:r>
      <w:r>
        <w:rPr>
          <w:sz w:val="28"/>
          <w:szCs w:val="28"/>
          <w:u w:val="single"/>
          <w:lang w:val="el-GR"/>
        </w:rPr>
        <w:t xml:space="preserve"> </w:t>
      </w:r>
      <w:r>
        <w:rPr>
          <w:sz w:val="28"/>
          <w:szCs w:val="28"/>
          <w:u w:val="single"/>
        </w:rPr>
        <w:t>VOCABULARY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>Lessons 1,2,3,4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GRAMMAR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Present tenses/non continuous verbs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Past tenses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uture tenses and forms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ast states/habits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sed to/be used to/get used to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Have been to/have gone to/have been in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odals and semi-modals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WRITING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n informal letter with advantages and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isadvantages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 for and against essay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 letter of advice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</w:rPr>
        <w:tab/>
        <w:t>A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Γερμανικά:</w:t>
      </w:r>
      <w:r>
        <w:rPr>
          <w:sz w:val="28"/>
          <w:szCs w:val="28"/>
          <w:lang w:val="el-GR"/>
        </w:rPr>
        <w:tab/>
        <w:t>α) Βιβλίο Μαθητή «</w:t>
      </w:r>
      <w:r>
        <w:rPr>
          <w:sz w:val="28"/>
          <w:szCs w:val="28"/>
        </w:rPr>
        <w:t>Lagune</w:t>
      </w:r>
      <w:r>
        <w:rPr>
          <w:sz w:val="28"/>
          <w:szCs w:val="28"/>
          <w:lang w:val="el-GR"/>
        </w:rPr>
        <w:t xml:space="preserve"> 2»: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 σελ. 31-43, Κεφάλαια 6,7,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>Εκτός ύλης: σελ. 31, 36, 38-39 (</w:t>
      </w:r>
      <w:r>
        <w:rPr>
          <w:sz w:val="28"/>
          <w:szCs w:val="28"/>
          <w:lang w:val="de-DE"/>
        </w:rPr>
        <w:t>Übung 5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  <w:lang w:val="el-GR"/>
        </w:rPr>
        <w:t>β) Από το βιβλίο ασκήσεων (</w:t>
      </w:r>
      <w:r>
        <w:rPr>
          <w:sz w:val="28"/>
          <w:szCs w:val="28"/>
        </w:rPr>
        <w:t>Arbeitsbuch</w:t>
      </w:r>
      <w:r>
        <w:rPr>
          <w:sz w:val="28"/>
          <w:szCs w:val="28"/>
          <w:lang w:val="el-GR"/>
        </w:rPr>
        <w:t xml:space="preserve">) είναι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στην ύλη όλες οι διδαγμένες ασκήσεις.</w:t>
      </w:r>
    </w:p>
    <w:p>
      <w:pPr>
        <w:pStyle w:val="Style17"/>
        <w:spacing w:lineRule="auto" w:line="276"/>
        <w:jc w:val="both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Style17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Γαλλικά</w:t>
      </w:r>
      <w:r>
        <w:rPr>
          <w:b/>
          <w:sz w:val="28"/>
          <w:szCs w:val="28"/>
          <w:lang w:val="fr-FR"/>
        </w:rPr>
        <w:t>:</w:t>
        <w:tab/>
      </w:r>
      <w:r>
        <w:rPr>
          <w:b/>
          <w:sz w:val="28"/>
          <w:szCs w:val="28"/>
          <w:u w:val="single"/>
          <w:lang w:val="fr-FR"/>
        </w:rPr>
        <w:t>Livre : Amical 1</w:t>
      </w:r>
    </w:p>
    <w:p>
      <w:pPr>
        <w:pStyle w:val="Style17"/>
        <w:spacing w:lineRule="auto" w:line="276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nité 3 : leçon 11, p. 56-59.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é 4 : leçon 13, p. 69, leçon 15, p. 74-77.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é 5 : leçon 17, p. 86-87, leçon 19, p. 92-95.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ΚΡΑΤΙΚ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ΠΤΥΧΙ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ΓΛΩΣΣΟΜΑΘΕΙΑΣ</w:t>
      </w:r>
      <w:r>
        <w:rPr>
          <w:rFonts w:cs="Times New Roman" w:ascii="Times New Roman" w:hAnsi="Times New Roman"/>
          <w:sz w:val="28"/>
          <w:szCs w:val="28"/>
          <w:u w:val="single"/>
        </w:rPr>
        <w:t>, DEMO, NIVEAU A1-A2 :</w:t>
      </w:r>
    </w:p>
    <w:p>
      <w:pPr>
        <w:pStyle w:val="Style17"/>
        <w:spacing w:lineRule="auto" w:line="276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preuve 1, Compréhension écrite, activités 1-1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ΚΡΑΤΙΚ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ΠΤΥΧΙ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ΓΛΩΣΣΟΜΑΘΕΙΑΣ</w:t>
      </w:r>
      <w:r>
        <w:rPr>
          <w:rFonts w:cs="Times New Roman" w:ascii="Times New Roman" w:hAnsi="Times New Roman"/>
          <w:sz w:val="28"/>
          <w:szCs w:val="28"/>
          <w:u w:val="single"/>
        </w:rPr>
        <w:t>, MAI 2012, NIVEAU A1-A2 :</w:t>
      </w:r>
    </w:p>
    <w:p>
      <w:pPr>
        <w:pStyle w:val="Style17"/>
        <w:spacing w:lineRule="auto" w:line="276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preuve 1, Compréhension écrite, activités 1-1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ΚΡΑΤΙΚ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ΠΤΥΧΙ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ΓΛΩΣΣΟΜΑΘΕΙΑΣ</w:t>
      </w:r>
      <w:r>
        <w:rPr>
          <w:rFonts w:cs="Times New Roman" w:ascii="Times New Roman" w:hAnsi="Times New Roman"/>
          <w:sz w:val="28"/>
          <w:szCs w:val="28"/>
          <w:u w:val="single"/>
        </w:rPr>
        <w:t>, MAI 2013, NIVEAU A1-A2 :</w:t>
      </w:r>
    </w:p>
    <w:p>
      <w:pPr>
        <w:pStyle w:val="Style17"/>
        <w:spacing w:lineRule="auto" w:line="276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preuve 1, Compréhension écrite, activités 1-10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ΚΡΑΤΙΚ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ΠΤΥΧΙ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l-GR"/>
        </w:rPr>
        <w:t>ΓΛΩΣΣΟΜΑΘΕΙΑΣ</w:t>
      </w:r>
      <w:r>
        <w:rPr>
          <w:rFonts w:cs="Times New Roman" w:ascii="Times New Roman" w:hAnsi="Times New Roman"/>
          <w:sz w:val="28"/>
          <w:szCs w:val="28"/>
          <w:u w:val="single"/>
        </w:rPr>
        <w:t>, MAI 2014, NIVEAU A1-A2 :</w:t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Epreuve 2, Production écrite, activités 1, 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OCABULAIRE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ption physique et morale d’une personne.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moyens de transport / Les bulletins météo / Les sports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RAMMAIRE</w:t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Conjugaison des verbes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 </w:t>
      </w:r>
      <w:r>
        <w:rPr>
          <w:rFonts w:cs="Times New Roman" w:ascii="Times New Roman" w:hAnsi="Times New Roman"/>
          <w:sz w:val="28"/>
          <w:szCs w:val="28"/>
        </w:rPr>
        <w:t>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et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groupe au présent 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é Composé / Imparfait / Le futur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3686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DUCTION ECRITE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3686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Ecrire une carte postale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3686" w:leader="none"/>
        </w:tabs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Refuser une invitation.</w:t>
      </w:r>
    </w:p>
    <w:p>
      <w:pPr>
        <w:pStyle w:val="Style17"/>
        <w:tabs>
          <w:tab w:val="clear" w:pos="720"/>
          <w:tab w:val="left" w:pos="368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Répondre à une annonce de travail.</w:t>
      </w:r>
    </w:p>
    <w:p>
      <w:pPr>
        <w:pStyle w:val="Style17"/>
        <w:tabs>
          <w:tab w:val="clear" w:pos="720"/>
          <w:tab w:val="left" w:pos="368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Écrire un email amical pour parler de son ami(e)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Νεοελληνική Γλώσσα:</w:t>
      </w:r>
      <w:r>
        <w:rPr>
          <w:sz w:val="28"/>
          <w:szCs w:val="28"/>
          <w:lang w:val="el-GR"/>
        </w:rPr>
        <w:tab/>
        <w:t xml:space="preserve">σελ. 22-23, 34-37, 57-59, 62-102, 152-160,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163-165, 167-170, 178-179, 203-206, 211-265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b/>
          <w:sz w:val="28"/>
          <w:szCs w:val="28"/>
          <w:lang w:val="el-GR"/>
        </w:rPr>
        <w:t>Νεοελληνική Λογοτεχνία:</w:t>
      </w: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Α. Εισαγωγή</w:t>
      </w:r>
      <w:r>
        <w:rPr>
          <w:sz w:val="28"/>
          <w:szCs w:val="2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1. Πρώτη μεταπολεμική γενιά: σελ. 8-10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2. Τάσεις της μεταπολεμικής πεζογραφίας: </w:t>
      </w:r>
    </w:p>
    <w:p>
      <w:pPr>
        <w:pStyle w:val="Normal"/>
        <w:ind w:left="2880" w:firstLine="720"/>
        <w:jc w:val="both"/>
        <w:rPr/>
      </w:pPr>
      <w:r>
        <w:rPr>
          <w:sz w:val="28"/>
          <w:szCs w:val="28"/>
          <w:lang w:val="el-GR"/>
        </w:rPr>
        <w:t xml:space="preserve">    </w:t>
      </w:r>
      <w:r>
        <w:rPr>
          <w:sz w:val="28"/>
          <w:szCs w:val="28"/>
          <w:lang w:val="el-GR"/>
        </w:rPr>
        <w:t>σελ. 149-152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Β. Κείμενα: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i/>
          <w:i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1. Μ. Σαχτούρης, </w:t>
      </w:r>
      <w:r>
        <w:rPr>
          <w:i/>
          <w:sz w:val="28"/>
          <w:szCs w:val="28"/>
          <w:lang w:val="el-GR"/>
        </w:rPr>
        <w:t>Η Αποκριά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2. Τ. Πατρίκιος, Η οφειλή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3. Τ. Λειβαδίτης, </w:t>
      </w:r>
      <w:r>
        <w:rPr>
          <w:i/>
          <w:sz w:val="28"/>
          <w:szCs w:val="28"/>
          <w:lang w:val="el-GR"/>
        </w:rPr>
        <w:t>Με τι μάτια τώρα πια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4. Α. Σαμαράκης, </w:t>
      </w:r>
      <w:r>
        <w:rPr>
          <w:i/>
          <w:sz w:val="28"/>
          <w:szCs w:val="28"/>
          <w:lang w:val="el-GR"/>
        </w:rPr>
        <w:t>Ποτάμι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5. Στρ. Τσίρκας, </w:t>
      </w:r>
      <w:r>
        <w:rPr>
          <w:i/>
          <w:sz w:val="28"/>
          <w:szCs w:val="28"/>
          <w:lang w:val="el-GR"/>
        </w:rPr>
        <w:t>Αριάγνη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6. Γ. Ιωάννου, </w:t>
      </w:r>
      <w:r>
        <w:rPr>
          <w:i/>
          <w:sz w:val="28"/>
          <w:szCs w:val="28"/>
          <w:lang w:val="el-GR"/>
        </w:rPr>
        <w:t>+ 13 – 12 – 43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7. Δ. Χατζής, </w:t>
      </w:r>
      <w:r>
        <w:rPr>
          <w:i/>
          <w:sz w:val="28"/>
          <w:szCs w:val="28"/>
          <w:lang w:val="el-GR"/>
        </w:rPr>
        <w:t>Ο Σιούλας ο ταμπάκος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 xml:space="preserve">8. Κ. Ταχτσής, </w:t>
      </w:r>
      <w:r>
        <w:rPr>
          <w:i/>
          <w:sz w:val="28"/>
          <w:szCs w:val="28"/>
          <w:lang w:val="el-GR"/>
        </w:rPr>
        <w:t>Τα ρέστα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Ιστορία:</w:t>
        <w:tab/>
        <w:t>Κεφ. Α :</w:t>
      </w:r>
      <w:r>
        <w:rPr>
          <w:sz w:val="28"/>
          <w:szCs w:val="28"/>
          <w:lang w:val="el-GR"/>
        </w:rPr>
        <w:t xml:space="preserve"> Ενότητες 1, 2, 3, 4, 5, 6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>Κεφ. Β :</w:t>
      </w:r>
      <w:r>
        <w:rPr>
          <w:sz w:val="28"/>
          <w:szCs w:val="28"/>
          <w:lang w:val="el-GR"/>
        </w:rPr>
        <w:t xml:space="preserve"> Ενότητες 1, 3, 4, 5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>Κεφ. Γ :</w:t>
      </w:r>
      <w:r>
        <w:rPr>
          <w:sz w:val="28"/>
          <w:szCs w:val="28"/>
          <w:lang w:val="el-GR"/>
        </w:rPr>
        <w:t xml:space="preserve"> Ενότητες 1, 2, 3, 4, 5, 6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>Κεφ. Δ :</w:t>
      </w:r>
      <w:r>
        <w:rPr>
          <w:sz w:val="28"/>
          <w:szCs w:val="28"/>
          <w:lang w:val="el-GR"/>
        </w:rPr>
        <w:t xml:space="preserve"> Ενότητες 1, 2, 3, 4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Μαθηματικά &amp; Στοιχεία</w:t>
      </w: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1 :</w:t>
      </w:r>
      <w:r>
        <w:rPr>
          <w:sz w:val="28"/>
          <w:szCs w:val="28"/>
          <w:lang w:val="el-GR"/>
        </w:rPr>
        <w:t xml:space="preserve"> </w:t>
        <w:tab/>
      </w:r>
      <w:r>
        <w:rPr>
          <w:b/>
          <w:sz w:val="28"/>
          <w:szCs w:val="28"/>
          <w:lang w:val="el-GR"/>
        </w:rPr>
        <w:t>Διαφορικός Λογισμός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Στατιστικής:</w:t>
      </w:r>
      <w:r>
        <w:rPr>
          <w:sz w:val="28"/>
          <w:szCs w:val="28"/>
          <w:lang w:val="el-GR"/>
        </w:rPr>
        <w:tab/>
        <w:tab/>
        <w:tab/>
        <w:t>Παρ. 1.1  Συναρτήσεις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 xml:space="preserve">      </w:t>
        <w:tab/>
        <w:t>Παρ. 1.2  Η έννοια της παραγώγου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 xml:space="preserve">      </w:t>
        <w:tab/>
        <w:t>Παρ. 1.3  Παράγωγος συνάρτησης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 xml:space="preserve">      </w:t>
        <w:tab/>
        <w:t xml:space="preserve">Παρ. 1.4  Εφαρμογές των παραγώγων,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χωρίς το κριτήριο της 2</w:t>
      </w:r>
      <w:r>
        <w:rPr>
          <w:sz w:val="28"/>
          <w:szCs w:val="28"/>
          <w:vertAlign w:val="superscript"/>
          <w:lang w:val="el-GR"/>
        </w:rPr>
        <w:t>ης</w:t>
      </w:r>
      <w:r>
        <w:rPr>
          <w:sz w:val="28"/>
          <w:szCs w:val="28"/>
          <w:lang w:val="el-GR"/>
        </w:rPr>
        <w:t xml:space="preserve"> παραγώγου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2 :</w:t>
      </w: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Στατιστική</w:t>
        <w:tab/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Παρ. 2.1  Βασικές έννοιες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Παρ. 2.2  Παρουσίαση Στατιστικών </w:t>
      </w:r>
    </w:p>
    <w:p>
      <w:pPr>
        <w:pStyle w:val="Normal"/>
        <w:tabs>
          <w:tab w:val="clear" w:pos="720"/>
          <w:tab w:val="left" w:pos="3686" w:leader="none"/>
        </w:tabs>
        <w:ind w:left="504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Δεδομένων, χωρίς την υποπαράγραφο «Κλάσεις άνισου πλάτους»</w:t>
      </w:r>
    </w:p>
    <w:p>
      <w:pPr>
        <w:pStyle w:val="Normal"/>
        <w:tabs>
          <w:tab w:val="clear" w:pos="720"/>
          <w:tab w:val="left" w:pos="3686" w:leader="none"/>
        </w:tabs>
        <w:ind w:left="5040" w:right="-182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αρ. 2.3  Μέτρα Θέσης και Διασποράς</w:t>
      </w:r>
      <w:r>
        <w:rPr>
          <w:sz w:val="28"/>
          <w:szCs w:val="28"/>
          <w:lang w:val="el-GR" w:eastAsia="el-GR"/>
        </w:rPr>
        <w:t>, χωρίς τις υποπαραγράφους "Εκατοστημόρια", “Επικρατούσα τιμή” και "Ενδοτεταρτημοριακό εύρος"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Φυσική:</w:t>
      </w:r>
      <w:r>
        <w:rPr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u w:val="single"/>
          <w:lang w:val="el-GR"/>
        </w:rPr>
        <w:t>Κεφάλαιο 1: Το φως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Παράγραφοι: 1.1, 1.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Cs/>
          <w:sz w:val="28"/>
          <w:szCs w:val="28"/>
          <w:lang w:val="el-GR"/>
        </w:rPr>
        <w:tab/>
        <w:t xml:space="preserve">Σελίδες: 23, 24 (Υπεριώδης και υπέρυθρη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Cs/>
          <w:sz w:val="28"/>
          <w:szCs w:val="28"/>
          <w:lang w:val="el-GR"/>
        </w:rPr>
        <w:tab/>
        <w:t>ακτινοβολία)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u w:val="single"/>
          <w:lang w:val="el-GR"/>
        </w:rPr>
        <w:t>Κεφάλαιο 2: Ατομικά φαινόμενα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  <w:t>Παράγραφοι: 2.1, 2.4</w:t>
      </w:r>
    </w:p>
    <w:p>
      <w:pPr>
        <w:pStyle w:val="Normal"/>
        <w:tabs>
          <w:tab w:val="clear" w:pos="720"/>
          <w:tab w:val="left" w:pos="3686" w:leader="none"/>
        </w:tabs>
        <w:rPr>
          <w:bCs/>
          <w:sz w:val="28"/>
          <w:szCs w:val="28"/>
          <w:lang w:val="el-GR"/>
        </w:rPr>
      </w:pPr>
      <w:r>
        <w:rPr>
          <w:bCs/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u w:val="single"/>
          <w:lang w:val="el-GR"/>
        </w:rPr>
        <w:t>Κεφάλαιο 3: Πυρηνικά φαινόμενα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Cs/>
          <w:sz w:val="28"/>
          <w:szCs w:val="28"/>
          <w:lang w:val="el-GR"/>
        </w:rPr>
        <w:tab/>
        <w:t>Παράγραφοι: 3.1, 3.2 εκτός των σελίδων 74,75,76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ind w:right="-199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Βιολογία:</w:t>
      </w: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1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 xml:space="preserve"> </w:t>
        <w:tab/>
        <w:t>§1.2. (Μικροοργανισμοί - σελ. 11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§1.2.1. (Κατηγορίες παθογόνων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            μικροοργανισμών - σελ. 11-18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§1.2.2. (Μετάδοση και αντιμετώπιση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 των παθογόνων μικροορ/σμών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ab/>
        <w:t xml:space="preserve">   σελ. 23-26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§1.3. (Μηχανισμοί άμυνας – Βασικές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ab/>
        <w:t>αρχές ανοσίας - σελ. 31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§1.3.2. (Τύποι ανοσίας – ενεργητική/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ab/>
        <w:t xml:space="preserve">   /παθητική - σελ. 39-40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1.3.4. (</w:t>
      </w:r>
      <w:r>
        <w:rPr>
          <w:sz w:val="28"/>
          <w:szCs w:val="28"/>
        </w:rPr>
        <w:t xml:space="preserve">AIDS - </w:t>
      </w:r>
      <w:r>
        <w:rPr>
          <w:sz w:val="28"/>
          <w:szCs w:val="28"/>
          <w:lang w:val="el-GR"/>
        </w:rPr>
        <w:t>σελ. 47-49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ab/>
        <w:t>Κεφ. 2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 xml:space="preserve"> </w:t>
        <w:tab/>
        <w:t xml:space="preserve">§2.1. (Η έννοια του οικοσυστήματος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ab/>
        <w:t>σελ. 69-72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2.2. (Ροή ενέργειας - σελ. 75-77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ab/>
        <w:t xml:space="preserve">§2.2.1. (Τροφικές αλυσίδες και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ab/>
        <w:t xml:space="preserve">  τροφικά πλέγματα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ab/>
        <w:t xml:space="preserve">§2.2.2. (Τροφικές πυραμίδες και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ab/>
        <w:t xml:space="preserve">  τροφικά επίπεδα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2.3. (Βιογεωχημικοί κύκλοι - σελ. 84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ab/>
        <w:t xml:space="preserve">§2.3.1. (Ο κύκλος του άνθρακα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ab/>
        <w:t xml:space="preserve">   – σελ. 84-85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ab/>
        <w:t xml:space="preserve">§2.3.3. (Ο κύκλος του νερού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ab/>
        <w:t xml:space="preserve">   – σελ. 88-89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2.4 (Ρύπανση - σελ. 103-106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ab/>
        <w:t>§ Ατμοσφαιρική Ρύπανση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ab/>
        <w:t xml:space="preserve">§ Το φαινόμενο του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 θερμοκηπίου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ab/>
        <w:t xml:space="preserve">§ Η εξασθένιση της στιβάδας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 του όζοντος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3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 xml:space="preserve"> </w:t>
        <w:tab/>
        <w:t xml:space="preserve">§3.1.3. (Η θεωρία της φυσικής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 επιλογής - σελ. 124-126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§3.1.6. Σύγκριση της θεωρίας του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Λαμάρκ με τη θεωρία του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Δαρβίνου (σελ. 131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οινωνιολογία:</w:t>
        <w:tab/>
        <w:t>Κεφ. 1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 xml:space="preserve"> </w:t>
        <w:tab/>
        <w:t>Ενότητες 1.1, 1.2 (σελ. 13-23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2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 xml:space="preserve">Ενότητες 2.1, 2.2 (σελ. 31-38)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3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>Ενότητες 3.1, 3.2, 3.3, 3.4 (σελ. 51-65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6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>Ενότητες 6.1, 6.2 (σελ. 109-126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</w:t>
      </w:r>
      <w:r>
        <w:rPr>
          <w:b/>
          <w:sz w:val="28"/>
          <w:szCs w:val="28"/>
          <w:lang w:val="fr-FR"/>
        </w:rPr>
        <w:t>. 9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fr-FR"/>
        </w:rPr>
        <w:t xml:space="preserve"> :</w:t>
        <w:tab/>
      </w:r>
      <w:r>
        <w:rPr>
          <w:sz w:val="28"/>
          <w:szCs w:val="28"/>
          <w:lang w:val="el-GR"/>
        </w:rPr>
        <w:t>Ενότητες</w:t>
      </w:r>
      <w:r>
        <w:rPr>
          <w:sz w:val="28"/>
          <w:szCs w:val="28"/>
          <w:lang w:val="fr-FR"/>
        </w:rPr>
        <w:t xml:space="preserve"> 9.1, 9.2 (</w:t>
      </w:r>
      <w:r>
        <w:rPr>
          <w:sz w:val="28"/>
          <w:szCs w:val="28"/>
          <w:lang w:val="el-GR"/>
        </w:rPr>
        <w:t>σελ</w:t>
      </w:r>
      <w:r>
        <w:rPr>
          <w:sz w:val="28"/>
          <w:szCs w:val="28"/>
          <w:lang w:val="fr-FR"/>
        </w:rPr>
        <w:t>. 175-183)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Γαλλικά Επιλογής:</w:t>
        <w:tab/>
      </w:r>
      <w:r>
        <w:rPr>
          <w:b/>
          <w:sz w:val="28"/>
          <w:szCs w:val="28"/>
          <w:u w:val="single"/>
        </w:rPr>
        <w:t>VOCABULAIRE</w:t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Les salutations / Les nationalités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jours de la semaine / Les couleurs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repas / Les aliments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cription physique et morale d’une personne.</w:t>
      </w:r>
    </w:p>
    <w:p>
      <w:pPr>
        <w:pStyle w:val="Style17"/>
        <w:spacing w:lineRule="auto" w:line="276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rendre une petite annonce.</w:t>
      </w:r>
    </w:p>
    <w:p>
      <w:pPr>
        <w:pStyle w:val="Style17"/>
        <w:spacing w:lineRule="auto" w:line="276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RAMMAIRE</w:t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rticle défini / L’article indéfini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féminin / Le pluriel</w:t>
      </w:r>
    </w:p>
    <w:p>
      <w:pPr>
        <w:pStyle w:val="Style17"/>
        <w:spacing w:lineRule="auto" w:line="276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jugaison des verbes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 groupe au présent 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Être / V. Avoir / Verbes de besoin (avoir faim, avoir soif, avoir chaud, …)</w:t>
      </w:r>
    </w:p>
    <w:p>
      <w:pPr>
        <w:pStyle w:val="Style17"/>
        <w:spacing w:lineRule="auto" w:line="276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DUCTION ECRITE</w:t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crire une petite annonce</w:t>
      </w:r>
    </w:p>
    <w:p>
      <w:pPr>
        <w:pStyle w:val="Style17"/>
        <w:numPr>
          <w:ilvl w:val="0"/>
          <w:numId w:val="0"/>
        </w:numPr>
        <w:spacing w:lineRule="auto" w:line="276"/>
        <w:ind w:left="368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plir une fiche d’arrivée dans un hôte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Αρχές Οικονομικής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Θεωρίας:</w:t>
      </w: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1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 </w:t>
        <w:tab/>
        <w:t>Ενότητες 1, 2, 3, 4, 5 (σελ. 9-12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7, 8, 9, 10, 11, 12 (σελ. 15-24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2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</w:t>
        <w:tab/>
        <w:t>Ενότητες 1-15 (σελ. 28-48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4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 </w:t>
        <w:tab/>
        <w:t>Ενότητες 1-9 (σελ. 79-88)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el-GR"/>
        </w:rPr>
        <w:t>Θετική Κατ/νση:</w:t>
      </w:r>
    </w:p>
    <w:p>
      <w:pPr>
        <w:pStyle w:val="Normal"/>
        <w:rPr>
          <w:i/>
          <w:i/>
          <w:sz w:val="28"/>
          <w:szCs w:val="28"/>
          <w:u w:val="single"/>
          <w:lang w:val="el-GR"/>
        </w:rPr>
      </w:pPr>
      <w:r>
        <w:rPr>
          <w:i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Μαθηματικά:</w:t>
      </w:r>
      <w:r>
        <w:rPr>
          <w:b/>
          <w:bCs/>
          <w:sz w:val="28"/>
          <w:szCs w:val="28"/>
          <w:lang w:val="el-GR"/>
        </w:rPr>
        <w:t xml:space="preserve"> </w:t>
        <w:tab/>
        <w:t>Α΄ ΜΕΡΟ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b/>
          <w:bCs/>
          <w:sz w:val="28"/>
          <w:szCs w:val="28"/>
          <w:lang w:val="el-GR"/>
        </w:rPr>
        <w:tab/>
        <w:t>Κεφ. 2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>: Μιγαδικοί Αριθμοί</w:t>
      </w:r>
    </w:p>
    <w:p>
      <w:pPr>
        <w:pStyle w:val="Style16"/>
        <w:tabs>
          <w:tab w:val="clear" w:pos="720"/>
          <w:tab w:val="left" w:pos="368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 </w:t>
        <w:tab/>
        <w:t>Η Έννοια του Μιγαδικού Αριθμού</w:t>
      </w:r>
    </w:p>
    <w:p>
      <w:pPr>
        <w:pStyle w:val="Style16"/>
        <w:tabs>
          <w:tab w:val="clear" w:pos="720"/>
          <w:tab w:val="left" w:pos="368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</w:t>
        <w:tab/>
        <w:t xml:space="preserve">Πράξεις στο Σύνολο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των Μιγαδικών</w:t>
      </w:r>
    </w:p>
    <w:p>
      <w:pPr>
        <w:pStyle w:val="Style16"/>
        <w:tabs>
          <w:tab w:val="clear" w:pos="720"/>
          <w:tab w:val="left" w:pos="368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</w:t>
        <w:tab/>
        <w:t>Μέτρο Μιγαδικού Αριθμού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bCs/>
          <w:sz w:val="28"/>
          <w:szCs w:val="28"/>
          <w:lang w:val="el-GR"/>
        </w:rPr>
        <w:tab/>
        <w:t>Β΄ ΜΕΡΟ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b/>
          <w:bCs/>
          <w:sz w:val="28"/>
          <w:szCs w:val="28"/>
          <w:lang w:val="el-GR"/>
        </w:rPr>
        <w:tab/>
        <w:t>Κεφ. 1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>: Όριο-Συνέχεια Συνάρτηση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1.2</w:t>
        <w:tab/>
        <w:t>Συναρτήσεις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1.3</w:t>
        <w:tab/>
        <w:t xml:space="preserve">Μονότονες συναρτήσεις – Αντίστροφη 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ab/>
        <w:t>συνάρτηση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1.4</w:t>
        <w:tab/>
        <w:t xml:space="preserve">Όριο συνάρτησης στο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el-GR"/>
        </w:rPr>
        <w:t>0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R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1.5</w:t>
        <w:tab/>
        <w:t>Ιδιότητες ορίων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1.6</w:t>
        <w:tab/>
        <w:t xml:space="preserve">Μη πεπερασμένο όριο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el-GR"/>
        </w:rPr>
        <w:t>0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R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1.7</w:t>
        <w:tab/>
        <w:t>Όριο συνάρτησης στο άπειρο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1.8</w:t>
        <w:tab/>
        <w:t>Συνέχεια συνάρτηση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b/>
          <w:sz w:val="28"/>
          <w:szCs w:val="28"/>
          <w:lang w:val="el-GR"/>
        </w:rPr>
        <w:tab/>
        <w:t>Κεφ. 2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: Διαφορικός Λογισμός 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2.1</w:t>
        <w:tab/>
        <w:t>Η έννοια της παραγώγου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2.2</w:t>
        <w:tab/>
        <w:t xml:space="preserve">Παραγωγίσιμες συναρτήσεις – Παράγωγος 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ab/>
        <w:t>συνάρτηση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2.3</w:t>
        <w:tab/>
        <w:t>Κανόνες παραγώγισης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2.5</w:t>
        <w:tab/>
        <w:t xml:space="preserve">Θεώρημα Μέσης Τιμής Διαφορικού 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ab/>
        <w:t>Λογισμού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2.6</w:t>
        <w:tab/>
        <w:t>Συνέπειες του Θεωρήματος Μέσης Τιμή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2.7</w:t>
        <w:tab/>
        <w:t>Τοπικά ακρότατα συνάρτηση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2.8</w:t>
        <w:tab/>
        <w:t>Κυρτότητα – Σημεία καμπή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</w:r>
      <w:r>
        <w:rPr>
          <w:sz w:val="28"/>
          <w:szCs w:val="28"/>
        </w:rPr>
        <w:t>2.9</w:t>
        <w:tab/>
        <w:t>Ασύμπτωτες – Κανόνες De L’ Ηospital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b/>
          <w:sz w:val="28"/>
          <w:szCs w:val="28"/>
          <w:lang w:val="el-GR"/>
        </w:rPr>
        <w:t>Φυσική:</w:t>
      </w:r>
      <w:r>
        <w:rPr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lang w:val="el-GR"/>
        </w:rPr>
        <w:t>Κεφάλαιο 1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 xml:space="preserve">:  </w:t>
      </w:r>
      <w:r>
        <w:rPr>
          <w:sz w:val="28"/>
          <w:szCs w:val="28"/>
          <w:lang w:val="el-GR"/>
        </w:rPr>
        <w:t>§ 1.1  έως και § 1.7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ab/>
        <w:t>Κεφάλαιο 2: εκτός εξεταστέας ύλης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ab/>
        <w:t xml:space="preserve">Κεφάλαιο 4: </w:t>
      </w:r>
      <w:r>
        <w:rPr>
          <w:sz w:val="28"/>
          <w:szCs w:val="28"/>
          <w:lang w:val="el-GR"/>
        </w:rPr>
        <w:t xml:space="preserve">§ 4.1  έως και § 4.10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b/>
          <w:bCs/>
          <w:sz w:val="28"/>
          <w:szCs w:val="28"/>
          <w:lang w:val="el-GR"/>
        </w:rPr>
        <w:tab/>
        <w:t xml:space="preserve">Κεφάλαιο 5: </w:t>
      </w:r>
      <w:r>
        <w:rPr>
          <w:sz w:val="28"/>
          <w:szCs w:val="28"/>
          <w:lang w:val="el-GR"/>
        </w:rPr>
        <w:t>§ 5.1, § 5.2,  § 5.3,  § 5.4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Χημεία:</w:t>
      </w:r>
      <w:r>
        <w:rPr>
          <w:sz w:val="28"/>
          <w:szCs w:val="28"/>
          <w:lang w:val="el-GR"/>
        </w:rPr>
        <w:tab/>
      </w:r>
      <w:r>
        <w:rPr>
          <w:b/>
          <w:sz w:val="28"/>
          <w:lang w:val="el-GR"/>
        </w:rPr>
        <w:t>Κεφ. 1</w:t>
      </w:r>
      <w:r>
        <w:rPr>
          <w:b/>
          <w:sz w:val="28"/>
          <w:vertAlign w:val="superscript"/>
          <w:lang w:val="el-GR"/>
        </w:rPr>
        <w:t>ο</w:t>
      </w:r>
      <w:r>
        <w:rPr>
          <w:b/>
          <w:sz w:val="28"/>
          <w:lang w:val="el-GR"/>
        </w:rPr>
        <w:t xml:space="preserve"> </w:t>
      </w:r>
      <w:r>
        <w:rPr>
          <w:sz w:val="28"/>
          <w:lang w:val="el-GR"/>
        </w:rPr>
        <w:t>:</w:t>
        <w:tab/>
        <w:t>σελ. 9-16, 27-29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lang w:val="el-GR"/>
        </w:rPr>
        <w:tab/>
      </w:r>
      <w:r>
        <w:rPr>
          <w:b/>
          <w:sz w:val="28"/>
          <w:lang w:val="el-GR"/>
        </w:rPr>
        <w:t>Κεφ. 3</w:t>
      </w:r>
      <w:r>
        <w:rPr>
          <w:b/>
          <w:sz w:val="28"/>
          <w:vertAlign w:val="superscript"/>
          <w:lang w:val="el-GR"/>
        </w:rPr>
        <w:t>ο</w:t>
      </w:r>
      <w:r>
        <w:rPr>
          <w:b/>
          <w:sz w:val="28"/>
          <w:lang w:val="el-GR"/>
        </w:rPr>
        <w:t xml:space="preserve"> </w:t>
      </w:r>
      <w:r>
        <w:rPr>
          <w:sz w:val="28"/>
          <w:lang w:val="el-GR"/>
        </w:rPr>
        <w:t>:</w:t>
        <w:tab/>
        <w:t>σελ. 94-99, 101-112, 114-123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lang w:val="el-GR"/>
        </w:rPr>
        <w:tab/>
      </w:r>
      <w:r>
        <w:rPr>
          <w:b/>
          <w:sz w:val="28"/>
          <w:lang w:val="el-GR"/>
        </w:rPr>
        <w:t>Κεφ. 5</w:t>
      </w:r>
      <w:r>
        <w:rPr>
          <w:b/>
          <w:sz w:val="28"/>
          <w:vertAlign w:val="superscript"/>
          <w:lang w:val="el-GR"/>
        </w:rPr>
        <w:t>ο</w:t>
      </w:r>
      <w:r>
        <w:rPr>
          <w:b/>
          <w:sz w:val="28"/>
          <w:lang w:val="el-GR"/>
        </w:rPr>
        <w:t xml:space="preserve"> </w:t>
      </w:r>
      <w:r>
        <w:rPr>
          <w:sz w:val="28"/>
          <w:lang w:val="el-GR"/>
        </w:rPr>
        <w:t>:</w:t>
        <w:tab/>
        <w:t xml:space="preserve">σελ. 215-221, 223-229, 239-240,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lang w:val="el-GR"/>
        </w:rPr>
      </w:pPr>
      <w:r>
        <w:rPr>
          <w:sz w:val="28"/>
          <w:lang w:val="el-GR"/>
        </w:rPr>
        <w:tab/>
        <w:tab/>
        <w:tab/>
        <w:t>246-252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Βιολογία:</w:t>
        <w:tab/>
        <w:t>Κεφ. 1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  <w:tab/>
      </w:r>
      <w:r>
        <w:rPr>
          <w:sz w:val="28"/>
          <w:szCs w:val="28"/>
          <w:lang w:val="el-GR"/>
        </w:rPr>
        <w:t>σελ. 13-21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>Κεφ. 2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>σελ. 27-38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>Κεφ. 4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>σελ. 57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ab/>
        <w:t>Κεφ. 5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>σελ. 69-82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ab/>
        <w:t>Κεφ. 6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>σελ. 89-94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>Κεφ. 7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>σελ. 108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ab/>
        <w:t>Κεφ. 8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>σελ. 117-119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>Κεφ. 9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:</w:t>
      </w:r>
      <w:r>
        <w:rPr>
          <w:sz w:val="28"/>
          <w:szCs w:val="28"/>
          <w:lang w:val="el-GR"/>
        </w:rPr>
        <w:tab/>
        <w:t>σελ. 131-136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el-GR"/>
        </w:rPr>
        <w:t>Τεχνολογική Κατ/νση:</w:t>
      </w:r>
    </w:p>
    <w:p>
      <w:pPr>
        <w:pStyle w:val="Normal"/>
        <w:rPr>
          <w:i/>
          <w:i/>
          <w:sz w:val="28"/>
          <w:szCs w:val="28"/>
          <w:u w:val="single"/>
          <w:lang w:val="el-GR"/>
        </w:rPr>
      </w:pPr>
      <w:r>
        <w:rPr>
          <w:i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sz w:val="28"/>
          <w:szCs w:val="28"/>
          <w:lang w:val="el-GR"/>
        </w:rPr>
        <w:t>Μαθηματικά:</w:t>
      </w:r>
      <w:r>
        <w:rPr>
          <w:b/>
          <w:bCs/>
          <w:sz w:val="28"/>
          <w:szCs w:val="28"/>
          <w:lang w:val="el-GR"/>
        </w:rPr>
        <w:t xml:space="preserve"> </w:t>
        <w:tab/>
        <w:t>Α΄ ΜΕΡΟ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b/>
          <w:bCs/>
          <w:sz w:val="28"/>
          <w:szCs w:val="28"/>
          <w:lang w:val="el-GR"/>
        </w:rPr>
        <w:tab/>
        <w:t>Κεφ. 2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>: Μιγαδικοί Αριθμοί</w:t>
      </w:r>
    </w:p>
    <w:p>
      <w:pPr>
        <w:pStyle w:val="Style16"/>
        <w:tabs>
          <w:tab w:val="clear" w:pos="720"/>
          <w:tab w:val="left" w:pos="368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 </w:t>
        <w:tab/>
        <w:t>Η Έννοια του Μιγαδικού Αριθμού</w:t>
      </w:r>
    </w:p>
    <w:p>
      <w:pPr>
        <w:pStyle w:val="Style16"/>
        <w:tabs>
          <w:tab w:val="clear" w:pos="720"/>
          <w:tab w:val="left" w:pos="368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</w:t>
        <w:tab/>
        <w:t xml:space="preserve">Πράξεις στο Σύνολο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των Μιγαδικών</w:t>
      </w:r>
    </w:p>
    <w:p>
      <w:pPr>
        <w:pStyle w:val="Style16"/>
        <w:tabs>
          <w:tab w:val="clear" w:pos="720"/>
          <w:tab w:val="left" w:pos="368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</w:t>
        <w:tab/>
        <w:t>Μέτρο Μιγαδικού Αριθμού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b/>
          <w:bCs/>
          <w:sz w:val="28"/>
          <w:szCs w:val="28"/>
          <w:lang w:val="el-GR"/>
        </w:rPr>
        <w:tab/>
        <w:t>Β΄ ΜΕΡΟ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b/>
          <w:bCs/>
          <w:sz w:val="28"/>
          <w:szCs w:val="28"/>
          <w:lang w:val="el-GR"/>
        </w:rPr>
        <w:tab/>
        <w:t>Κεφ. 1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>: Όριο-Συνέχεια Συνάρτηση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1.2</w:t>
        <w:tab/>
        <w:t>Συναρτήσεις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1.3</w:t>
        <w:tab/>
        <w:t xml:space="preserve">Μονότονες συναρτήσεις – Αντίστροφη 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ab/>
        <w:t>συνάρτηση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1.4</w:t>
        <w:tab/>
        <w:t xml:space="preserve">Όριο συνάρτησης στο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el-GR"/>
        </w:rPr>
        <w:t>0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R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1.5</w:t>
        <w:tab/>
        <w:t>Ιδιότητες ορίων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1.6</w:t>
        <w:tab/>
        <w:t xml:space="preserve">Μη πεπερασμένο όριο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  <w:lang w:val="el-GR"/>
        </w:rPr>
        <w:t>0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R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1.7</w:t>
        <w:tab/>
        <w:t>Όριο συνάρτησης στο άπειρο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1.8</w:t>
        <w:tab/>
        <w:t>Συνέχεια συνάρτηση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b/>
          <w:sz w:val="28"/>
          <w:szCs w:val="28"/>
          <w:lang w:val="el-GR"/>
        </w:rPr>
        <w:tab/>
        <w:t>Κεφ. 2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: Διαφορικός Λογισμός 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2.1</w:t>
        <w:tab/>
        <w:t>Η έννοια της παραγώγου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2.2</w:t>
        <w:tab/>
        <w:t xml:space="preserve">Παραγωγίσιμες συναρτήσεις – Παράγωγος 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ab/>
        <w:t>συνάρτηση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2.3</w:t>
        <w:tab/>
        <w:t>Κανόνες παραγώγισης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2.5</w:t>
        <w:tab/>
        <w:t xml:space="preserve">Θεώρημα Μέσης Τιμής Διαφορικού 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ab/>
        <w:t>Λογισμού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2.6</w:t>
        <w:tab/>
        <w:t>Συνέπειες του Θεωρήματος Μέσης Τιμή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2.7</w:t>
        <w:tab/>
        <w:t>Τοπικά ακρότατα συνάρτηση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  <w:t>2.8</w:t>
        <w:tab/>
        <w:t>Κυρτότητα – Σημεία καμπής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sz w:val="28"/>
          <w:szCs w:val="28"/>
          <w:lang w:val="el-GR"/>
        </w:rPr>
        <w:tab/>
      </w:r>
      <w:r>
        <w:rPr>
          <w:sz w:val="28"/>
          <w:szCs w:val="28"/>
        </w:rPr>
        <w:t>2.9</w:t>
        <w:tab/>
        <w:t>Ασύμπτωτες – Κανόνες De L’ Ηospital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b/>
          <w:sz w:val="28"/>
          <w:szCs w:val="28"/>
          <w:lang w:val="el-GR"/>
        </w:rPr>
        <w:t>Φυσική:</w:t>
      </w:r>
      <w:r>
        <w:rPr>
          <w:sz w:val="28"/>
          <w:szCs w:val="28"/>
          <w:lang w:val="el-GR"/>
        </w:rPr>
        <w:tab/>
      </w:r>
      <w:r>
        <w:rPr>
          <w:b/>
          <w:bCs/>
          <w:sz w:val="28"/>
          <w:szCs w:val="28"/>
          <w:lang w:val="el-GR"/>
        </w:rPr>
        <w:t>Κεφάλαιο 1</w:t>
      </w:r>
      <w:r>
        <w:rPr>
          <w:b/>
          <w:bCs/>
          <w:sz w:val="28"/>
          <w:szCs w:val="28"/>
          <w:vertAlign w:val="superscript"/>
          <w:lang w:val="el-GR"/>
        </w:rPr>
        <w:t>ο</w:t>
      </w:r>
      <w:r>
        <w:rPr>
          <w:b/>
          <w:bCs/>
          <w:sz w:val="28"/>
          <w:szCs w:val="28"/>
          <w:lang w:val="el-GR"/>
        </w:rPr>
        <w:t xml:space="preserve">:  </w:t>
      </w:r>
      <w:r>
        <w:rPr>
          <w:sz w:val="28"/>
          <w:szCs w:val="28"/>
          <w:lang w:val="el-GR"/>
        </w:rPr>
        <w:t>§ 1.1  έως και § 1.7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ab/>
        <w:t>Κεφάλαιο 2: εκτός εξεταστέας ύλης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ab/>
        <w:t xml:space="preserve">Κεφάλαιο 4: </w:t>
      </w:r>
      <w:r>
        <w:rPr>
          <w:sz w:val="28"/>
          <w:szCs w:val="28"/>
          <w:lang w:val="el-GR"/>
        </w:rPr>
        <w:t xml:space="preserve">§ 4.1  έως και § 4.10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b/>
          <w:bCs/>
          <w:sz w:val="28"/>
          <w:szCs w:val="28"/>
          <w:lang w:val="el-GR"/>
        </w:rPr>
        <w:tab/>
        <w:t xml:space="preserve">Κεφάλαιο 5: </w:t>
      </w:r>
      <w:r>
        <w:rPr>
          <w:sz w:val="28"/>
          <w:szCs w:val="28"/>
          <w:lang w:val="el-GR"/>
        </w:rPr>
        <w:t>§ 5.1, § 5.2,  § 5.3,  § 5.4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ΟΔΕΥ:</w:t>
        <w:tab/>
        <w:t>Κεφ. 1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:</w:t>
      </w:r>
      <w:r>
        <w:rPr>
          <w:b/>
          <w:sz w:val="28"/>
          <w:szCs w:val="28"/>
          <w:lang w:val="el-GR"/>
        </w:rPr>
        <w:tab/>
      </w:r>
      <w:r>
        <w:rPr>
          <w:sz w:val="28"/>
          <w:szCs w:val="28"/>
          <w:lang w:val="el-GR"/>
        </w:rPr>
        <w:t>Ενότητα 1.2 (σελ. 22-26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Ενότητα. 1.3 (σελ. 27-31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Ενότητα 1.4 (σελ. 32-35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Ενότητα 1.5.1 (σελ. 36-37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2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</w:t>
        <w:tab/>
        <w:t>Ενότητα 2.2.3 (σελ. 55-58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Ενότητα 2.2.3.1 (σελ. 58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3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</w:t>
        <w:tab/>
        <w:t>Ενότητα 3.3.1 (σελ. 118-122)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Ενότητα 3.3.4 (σελ. 136-150)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ΕΠΠ:</w:t>
      </w: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2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</w:t>
        <w:tab/>
        <w:t>§2.1  Τι είναι αλγόριθμος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§2.3 Περιγραφή και αναπαράσταση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        αλγορίθμων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§2.4   Βασικές συνιστώσες / εντολές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          ενός αλγορίθμου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   §2.4.1  Δομή ακολουθίας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   §2.4.2  Δομή Επιλογής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   §2.4.3  Διαδικασίες πολλαπλών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               επιλογών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   (αφαιρείται η τελευταία πρόταση της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   σελ. 36, καθώς και το Παράδειγμα 5,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   σελ. 37)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   §2.4.4  Εμφωλευμένες Διαδικασίες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   §2.4.5  Δομή Επανάληψης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ab/>
        <w:t>Κεφ. 3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</w:t>
        <w:tab/>
        <w:t>§3.1  Δεδομένα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§3.2  Αλγόριθμοι + Δομές Δεδομένων 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         = Προγράμματα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§3.3  Πίνακες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§3.4  Στοίβα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§3.5  Ουρά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§3.6  Αναζήτηση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§3.7  Ταξινόμηση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6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b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:</w:t>
        <w:tab/>
        <w:t>§6.1  Η έννοια του προγράμματος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>§6.2  Ιστορική αναδρομή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  §6.2.1  Γλώσσες μηχανής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  §6.2.2  Συμβολικές γλώσσες ή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  γλώσσες χαμηλού επιπέδου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  §6.2.3  Γλώσσες υψηλού επιπέδου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  §6.2.4  Γλώσσες 4</w:t>
      </w:r>
      <w:r>
        <w:rPr>
          <w:sz w:val="28"/>
          <w:szCs w:val="28"/>
          <w:vertAlign w:val="superscript"/>
          <w:lang w:val="el-GR"/>
        </w:rPr>
        <w:t>ης</w:t>
      </w:r>
      <w:r>
        <w:rPr>
          <w:sz w:val="28"/>
          <w:szCs w:val="28"/>
          <w:lang w:val="el-GR"/>
        </w:rPr>
        <w:t xml:space="preserve"> γενιάς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6.3  Φυσικές και τεχνητές γλώσσες 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§6.4  Τεχνικές σχεδίασης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>προγραμμάτων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  §6.4.1  Ιεραρχική σχεδίαση 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 xml:space="preserve">    προγράμματος.</w:t>
      </w:r>
    </w:p>
    <w:p>
      <w:pPr>
        <w:pStyle w:val="Normal"/>
        <w:tabs>
          <w:tab w:val="clear" w:pos="720"/>
          <w:tab w:val="left" w:pos="3686" w:leader="none"/>
        </w:tabs>
        <w:ind w:right="-182" w:hanging="0"/>
        <w:rPr/>
      </w:pPr>
      <w:r>
        <w:rPr>
          <w:sz w:val="28"/>
          <w:szCs w:val="28"/>
          <w:lang w:val="el-GR"/>
        </w:rPr>
        <w:tab/>
        <w:tab/>
        <w:tab/>
        <w:t xml:space="preserve">  §6.4.2  Τμηματικός προγραμματισμός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 xml:space="preserve">  §6.4.3  Δομημένος προγραμματισμός.</w:t>
      </w:r>
    </w:p>
    <w:p>
      <w:pPr>
        <w:pStyle w:val="Normal"/>
        <w:tabs>
          <w:tab w:val="clear" w:pos="720"/>
          <w:tab w:val="left" w:pos="3686" w:leader="none"/>
        </w:tabs>
        <w:ind w:right="-182" w:hanging="0"/>
        <w:rPr/>
      </w:pPr>
      <w:r>
        <w:rPr>
          <w:sz w:val="28"/>
          <w:szCs w:val="28"/>
          <w:lang w:val="el-GR"/>
        </w:rPr>
        <w:tab/>
        <w:tab/>
        <w:tab/>
        <w:t>§6.7  Προγραμματιστικά περιβάλλοντα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7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</w:t>
        <w:tab/>
        <w:t>§7.1  Το αλφάβητο της ΓΛΩΣΣΑΣ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7.2  Τύποι δεδομένων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7.3  Σταθερές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7.4  Μεταβλητές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7.5  Αριθμητικοί τελεστές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7.6  Συναρτήσεις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7.7  Αριθμητικές εκφράσεις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7.8  Εντολή εκχώρησης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7.9  Εντολές εισόδου-εξόδου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7.10  Δομή προγράμματος.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</w:r>
      <w:r>
        <w:rPr>
          <w:b/>
          <w:sz w:val="28"/>
          <w:szCs w:val="28"/>
          <w:lang w:val="el-GR"/>
        </w:rPr>
        <w:t>Κεφ. 8</w:t>
      </w:r>
      <w:r>
        <w:rPr>
          <w:b/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:</w:t>
        <w:tab/>
        <w:t>§8.1  Εντολές Επιλογής.</w:t>
      </w:r>
    </w:p>
    <w:p>
      <w:pPr>
        <w:pStyle w:val="Normal"/>
        <w:tabs>
          <w:tab w:val="clear" w:pos="720"/>
          <w:tab w:val="left" w:pos="3686" w:leader="none"/>
        </w:tabs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 xml:space="preserve">  §8.1.1  Εντολή ΑΝ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sz w:val="28"/>
          <w:szCs w:val="28"/>
          <w:lang w:val="el-GR"/>
        </w:rPr>
        <w:tab/>
        <w:tab/>
        <w:tab/>
        <w:t>§8.2  Εντολές επανάληψης</w:t>
      </w:r>
    </w:p>
    <w:p>
      <w:pPr>
        <w:pStyle w:val="Normal"/>
        <w:tabs>
          <w:tab w:val="clear" w:pos="720"/>
          <w:tab w:val="left" w:pos="3686" w:leader="none"/>
        </w:tabs>
        <w:ind w:right="-182" w:hanging="0"/>
        <w:rPr/>
      </w:pPr>
      <w:r>
        <w:rPr>
          <w:sz w:val="28"/>
          <w:szCs w:val="28"/>
          <w:lang w:val="el-GR"/>
        </w:rPr>
        <w:tab/>
        <w:tab/>
        <w:tab/>
        <w:t xml:space="preserve">  §8.2.1  Εντολή ΟΣΟ…ΕΠΑΝΑΛΑΒΕ</w:t>
      </w:r>
    </w:p>
    <w:p>
      <w:pPr>
        <w:pStyle w:val="Normal"/>
        <w:tabs>
          <w:tab w:val="clear" w:pos="720"/>
          <w:tab w:val="left" w:pos="3686" w:leader="none"/>
        </w:tabs>
        <w:ind w:right="-182" w:hanging="0"/>
        <w:rPr/>
      </w:pPr>
      <w:r>
        <w:rPr>
          <w:sz w:val="28"/>
          <w:szCs w:val="28"/>
          <w:lang w:val="el-GR"/>
        </w:rPr>
        <w:tab/>
        <w:tab/>
        <w:tab/>
        <w:t xml:space="preserve">  §8.2.2  Εντολή ΜΕΧΡΙΣ - ΟΤΟΥ</w:t>
      </w:r>
    </w:p>
    <w:p>
      <w:pPr>
        <w:pStyle w:val="Normal"/>
        <w:tabs>
          <w:tab w:val="clear" w:pos="720"/>
          <w:tab w:val="left" w:pos="3686" w:leader="none"/>
        </w:tabs>
        <w:ind w:right="-182" w:hanging="0"/>
        <w:rPr/>
      </w:pPr>
      <w:r>
        <w:rPr>
          <w:sz w:val="28"/>
          <w:szCs w:val="28"/>
          <w:lang w:val="el-GR"/>
        </w:rPr>
        <w:tab/>
        <w:tab/>
        <w:tab/>
        <w:t xml:space="preserve">  §8.2.3  Εντολή ΓΙΑ…ΑΠΟ…ΜΕΧΡΙ</w:t>
      </w:r>
    </w:p>
    <w:p>
      <w:pPr>
        <w:pStyle w:val="Normal"/>
        <w:tabs>
          <w:tab w:val="clear" w:pos="720"/>
          <w:tab w:val="left" w:pos="3686" w:leader="none"/>
        </w:tabs>
        <w:ind w:right="-182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>Οι ενότητες 3.4 και 3.5 εξετάζονται μόνο ως θεωρία.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310" w:right="11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n-US"/>
    </w:rPr>
  </w:style>
  <w:style w:type="character" w:styleId="Char1">
    <w:name w:val="Υποσέλιδο Char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24:00Z</dcterms:created>
  <dc:creator>COSTAS HARIZANIS</dc:creator>
  <dc:description/>
  <cp:keywords/>
  <dc:language>en-US</dc:language>
  <cp:lastModifiedBy>User</cp:lastModifiedBy>
  <cp:lastPrinted>2014-11-03T12:35:00Z</cp:lastPrinted>
  <dcterms:modified xsi:type="dcterms:W3CDTF">2015-05-14T08:38:00Z</dcterms:modified>
  <cp:revision>23</cp:revision>
  <dc:subject/>
  <dc:title>ΩΡΟΛΟΓΙΟ ΠΡΟΓΡΑΜΜΑ ΕΝΙΑΙΟΥ ΛΥΚΕΙΟΥ ΕΞΑΠΛΑΤΑΝΟΥ</dc:title>
</cp:coreProperties>
</file>