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ΓΕΝΙΚΟ ΛΥΚΕΙΟ ΠΥΛΑΙ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Σχολικό έτος 2014 - 2015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Εξεταστέα Ύλη Περιόδου Μαΐου - Ιουνί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ΥΛΗ ΕΞΕΤΑΣΕΩΝ Α´ ΛΥΚΕΙΟΥ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l-GR"/>
        </w:rPr>
        <w:t>Μάθημα:</w:t>
      </w:r>
      <w:r>
        <w:rPr>
          <w:sz w:val="28"/>
          <w:szCs w:val="28"/>
          <w:lang w:val="el-GR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el-GR"/>
        </w:rPr>
        <w:t>Εξεταστέα Ύλη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ρχαία Ελληνική Γλώσσα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α)</w:t>
      </w:r>
      <w:r>
        <w:rPr>
          <w:sz w:val="28"/>
          <w:szCs w:val="28"/>
          <w:lang w:val="el-GR"/>
        </w:rPr>
        <w:t xml:space="preserve"> η ύλη του Εγχειριδίου Γλωσσικής Διδασκαλίας </w:t>
      </w:r>
      <w:r>
        <w:rPr>
          <w:b/>
          <w:sz w:val="28"/>
          <w:szCs w:val="28"/>
          <w:lang w:val="el-GR"/>
        </w:rPr>
        <w:t>&amp; Γραμματεία</w:t>
      </w:r>
      <w:r>
        <w:rPr>
          <w:sz w:val="28"/>
          <w:szCs w:val="28"/>
          <w:lang w:val="el-GR"/>
        </w:rPr>
        <w:t>:</w:t>
        <w:tab/>
        <w:tab/>
        <w:tab/>
        <w:t xml:space="preserve">της Α΄Λυκείου των Ν. Μήτση, Ειρ. Ζαμάρου, </w:t>
      </w:r>
    </w:p>
    <w:p>
      <w:pPr>
        <w:pStyle w:val="Normal"/>
        <w:ind w:left="288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Ι. Παπανδρέου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)</w:t>
      </w:r>
      <w:r>
        <w:rPr>
          <w:sz w:val="28"/>
          <w:szCs w:val="28"/>
          <w:lang w:val="el-GR"/>
        </w:rPr>
        <w:t xml:space="preserve"> η παρακάτω ύλη από το εγχειρίδιο Αρχαίοι Έλληνες Ιστοριογράφοι (Ξενοφών, Θουκυδίδης) 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ων Κ. Διαλησμά, Α. Δρουκόπουλου, Ε. Κουτρουμπέλη, Γ. Χρυσάφη: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u w:val="single"/>
          <w:lang w:val="el-GR"/>
        </w:rPr>
        <w:t>1. Εισαγωγή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 xml:space="preserve">α) Κεφάλαια Β΄ (Θουκυδίδης Ολόρου Αλιμούσιος)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>και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ab/>
        <w:t xml:space="preserve">Γ΄ (Ξενοφών Γρύλλου Ερχιεύς)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(σελίδες 19-28 και 30-33 αντίστοιχα).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Επίσης σελ. 34 μόνο τα αίτια του Πελ. πολέμου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/>
      </w:pPr>
      <w:r>
        <w:rPr>
          <w:b/>
          <w:sz w:val="28"/>
          <w:szCs w:val="28"/>
          <w:u w:val="single"/>
          <w:lang w:val="el-GR"/>
        </w:rPr>
        <w:t>2. Κείμενα</w:t>
      </w:r>
      <w:r>
        <w:rPr>
          <w:sz w:val="28"/>
          <w:szCs w:val="28"/>
          <w:lang w:val="el-GR"/>
        </w:rPr>
        <w:br/>
      </w:r>
      <w:r>
        <w:rPr>
          <w:b/>
          <w:sz w:val="28"/>
          <w:szCs w:val="28"/>
          <w:lang w:val="el-GR"/>
        </w:rPr>
        <w:t>α) Ξενοφών, Ελληνικά, Βιβλίο Β΄</w:t>
      </w:r>
      <w:r>
        <w:rPr>
          <w:sz w:val="28"/>
          <w:szCs w:val="28"/>
          <w:lang w:val="el-GR"/>
        </w:rPr>
        <w:br/>
        <w:t>ΕΝΟΤΗΤΕΣ</w:t>
        <w:br/>
        <w:t>Ι, 16-32</w:t>
        <w:br/>
        <w:t>ΙΙ, 1-4</w:t>
        <w:br/>
        <w:t>ΙΙ, 16-23</w:t>
        <w:br/>
        <w:t>ΙΙΙ, 11-16 (από μετάφραση)</w:t>
        <w:br/>
        <w:t>ΙΙΙ, 50-56</w:t>
        <w:br/>
        <w:t>Ι</w:t>
      </w:r>
      <w:r>
        <w:rPr>
          <w:sz w:val="28"/>
          <w:szCs w:val="28"/>
        </w:rPr>
        <w:t>V</w:t>
      </w:r>
      <w:r>
        <w:rPr>
          <w:sz w:val="28"/>
          <w:szCs w:val="28"/>
          <w:lang w:val="el-GR"/>
        </w:rPr>
        <w:t>, 1-17 (από μετάφραση)</w:t>
        <w:br/>
        <w:t>Ι</w:t>
      </w:r>
      <w:r>
        <w:rPr>
          <w:sz w:val="28"/>
          <w:szCs w:val="28"/>
        </w:rPr>
        <w:t>V</w:t>
      </w:r>
      <w:r>
        <w:rPr>
          <w:sz w:val="28"/>
          <w:szCs w:val="28"/>
          <w:lang w:val="el-GR"/>
        </w:rPr>
        <w:t>, 18-23</w:t>
        <w:br/>
        <w:t>Ι</w:t>
      </w:r>
      <w:r>
        <w:rPr>
          <w:sz w:val="28"/>
          <w:szCs w:val="28"/>
        </w:rPr>
        <w:t>V</w:t>
      </w:r>
      <w:r>
        <w:rPr>
          <w:sz w:val="28"/>
          <w:szCs w:val="28"/>
          <w:lang w:val="el-GR"/>
        </w:rPr>
        <w:t>, 37-43</w:t>
        <w:br/>
        <w:br/>
      </w:r>
      <w:r>
        <w:rPr>
          <w:b/>
          <w:sz w:val="28"/>
          <w:szCs w:val="28"/>
          <w:lang w:val="el-GR"/>
        </w:rPr>
        <w:t>β) Θουκυδίδης, Βιβλίο Γ΄</w:t>
        <w:br/>
      </w:r>
      <w:r>
        <w:rPr>
          <w:sz w:val="28"/>
          <w:szCs w:val="28"/>
          <w:lang w:val="el-GR"/>
        </w:rPr>
        <w:t>ΕΝΟΤΗΤΕΣ</w:t>
        <w:br/>
        <w:t>Γ’, 70</w:t>
        <w:br/>
        <w:t>Γ’, 71-74</w:t>
        <w:br/>
        <w:t>Γ’, 75</w:t>
        <w:br/>
        <w:t>Γ’, 82-83 (από μετάφραση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έα Ελληνική Γλώσσα:</w:t>
      </w:r>
      <w:r>
        <w:rPr>
          <w:sz w:val="28"/>
          <w:szCs w:val="28"/>
          <w:lang w:val="el-GR"/>
        </w:rPr>
        <w:tab/>
        <w:t>Γλώσσα και γλωσσικές ποικιλίε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Ο Λόγο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Περιγραφή (έως σελ. 175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έα Ελληνική Λογοτεχνία:</w:t>
        <w:tab/>
        <w:t>Α. Τα φύλα στη λογοτεχνία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Σε ένα άγνωστο κείμενο θα ζητηθεί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γίνει περιγραφή του κεντρικού λογοτεχνικού χαρακτήρ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γίνει σύγκριση με τη σύγχρονη πραγματικότη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αλλάξει ο αφηγητής της ιστορ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γραφούν σελίδες ημερολογίου ή επιστολών.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. Παράδοση και μοντερνισμός στη νεοελληνική ποίηση.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ε δύο ή τρία άγνωστα ποιήματα θα ζητηθε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αναγνωριστούν τα χαρακτηριστικά της παραδοσιακής και της μοντέρνας ποί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καταταγούν τα ποιήματα σε μια σειρά από τα πιο παραδοσιακό ως το πιο μοντέρνο και να ανιχνευτεί το λογοτεχνικό κίνημα στο οποίο εντάσσεται το καθέ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εντοπιστούν οι ποιητικές και οι καθημερινές λέξεις στο ποίη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εντοπιστούν τα σύμβολα ή τα λυρικά και τα δραματικά στοιχεία στα ποιήματα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Θρησκευτικά: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l-GR"/>
        </w:rPr>
        <w:t>Ενότητες:</w:t>
      </w:r>
      <w:r>
        <w:rPr>
          <w:sz w:val="28"/>
          <w:szCs w:val="28"/>
          <w:lang w:val="el-GR"/>
        </w:rPr>
        <w:t xml:space="preserve"> 1, 2, 3, 6, 7, 8, 9, 10, 11, 12, 13, 14, 15,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 xml:space="preserve">16, 17, 18, 19, 21, 22, 23, 25, 26, 30, 32, 33, 37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38, 40, 41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στορία:</w:t>
      </w:r>
      <w:r>
        <w:rPr>
          <w:sz w:val="28"/>
          <w:szCs w:val="28"/>
          <w:lang w:val="el-GR"/>
        </w:rPr>
        <w:tab/>
        <w:t xml:space="preserve">Οι Αρχαίοι Έλληνες: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>1. Ελληνική Προϊστορία   Ενότ. 1.2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2.Αρχαία Ελλάδα   Ενότ. 2.1, 2.2,2.3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Ελληνιστικοί Χρόνοι: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1. Ελληνιστικός Κόσμος   Ενότ. 1.2 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2. Ελληνιστικός πολιτισμός  Ενότ. 2.1,2.2, 2.3, 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2.4, 2.5, 2.6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Άλγεβρα:</w:t>
        <w:tab/>
      </w:r>
      <w:r>
        <w:rPr>
          <w:b/>
          <w:bCs/>
          <w:sz w:val="28"/>
          <w:szCs w:val="28"/>
          <w:lang w:val="el-GR"/>
        </w:rPr>
        <w:t>Κεφ. 1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Πιθανότητες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</w:r>
      <w:r>
        <w:rPr>
          <w:bCs/>
          <w:sz w:val="28"/>
          <w:szCs w:val="28"/>
          <w:lang w:val="el-GR"/>
        </w:rPr>
        <w:t>1.1.</w:t>
      </w:r>
      <w:r>
        <w:rPr>
          <w:b/>
          <w:bCs/>
          <w:sz w:val="28"/>
          <w:szCs w:val="28"/>
          <w:lang w:val="el-GR"/>
        </w:rPr>
        <w:t xml:space="preserve">  </w:t>
      </w:r>
      <w:r>
        <w:rPr>
          <w:bCs/>
          <w:sz w:val="28"/>
          <w:szCs w:val="28"/>
          <w:lang w:val="el-GR"/>
        </w:rPr>
        <w:t>Δειγματικός Χώρος-Ενδεχόμενα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/>
          <w:b/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1.2.  Έννοια της Πιθανότητας (εκτός της υποπαραγράφου «Αξιωματικός Ορισμός Πιθανότητας»)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εφ. 2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Οι Πραγματικοί Αριθμοί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2.3.  Απόλυτη Τιμή Πραγματικού Αριθμού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2.4.  Ρίζες Πραγματικών Αριθμών (εκτός των αποδείξεων των ιδιοτήτων 3 και 4)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εφ. 3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Εξισώσεις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3.1.  Εξισώσεις 1</w:t>
      </w:r>
      <w:r>
        <w:rPr>
          <w:bCs/>
          <w:sz w:val="28"/>
          <w:szCs w:val="28"/>
          <w:vertAlign w:val="superscript"/>
          <w:lang w:val="el-GR"/>
        </w:rPr>
        <w:t>ου</w:t>
      </w:r>
      <w:r>
        <w:rPr>
          <w:bCs/>
          <w:sz w:val="28"/>
          <w:szCs w:val="28"/>
          <w:lang w:val="el-GR"/>
        </w:rPr>
        <w:t xml:space="preserve"> Βαθμού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3.2.  Η Εξίσωση</w:t>
      </w:r>
      <w:r>
        <w:rPr>
          <w:bCs/>
          <w:sz w:val="28"/>
          <w:szCs w:val="28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.7pt" filled="f" o:ole="">
            <v:imagedata r:id="rId3" o:title=""/>
          </v:shape>
          <o:OLEObject Type="Embed" ProgID="" ShapeID="ole_rId2" DrawAspect="Content" ObjectID="_1592123377" r:id="rId2"/>
        </w:object>
      </w:r>
      <w:r>
        <w:rPr>
          <w:bCs/>
          <w:sz w:val="28"/>
          <w:szCs w:val="2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3.3.  Εξισώσεις 2</w:t>
      </w:r>
      <w:r>
        <w:rPr>
          <w:bCs/>
          <w:sz w:val="28"/>
          <w:szCs w:val="28"/>
          <w:vertAlign w:val="superscript"/>
          <w:lang w:val="el-GR"/>
        </w:rPr>
        <w:t>ου</w:t>
      </w:r>
      <w:r>
        <w:rPr>
          <w:bCs/>
          <w:sz w:val="28"/>
          <w:szCs w:val="28"/>
          <w:lang w:val="el-GR"/>
        </w:rPr>
        <w:t xml:space="preserve"> Βαθμού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εφ. 4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: Ανισώσεις 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1.  Ανισώσεις 1</w:t>
      </w:r>
      <w:r>
        <w:rPr>
          <w:bCs/>
          <w:sz w:val="28"/>
          <w:szCs w:val="28"/>
          <w:vertAlign w:val="superscript"/>
          <w:lang w:val="el-GR"/>
        </w:rPr>
        <w:t>ου</w:t>
      </w:r>
      <w:r>
        <w:rPr>
          <w:bCs/>
          <w:sz w:val="28"/>
          <w:szCs w:val="28"/>
          <w:lang w:val="el-GR"/>
        </w:rPr>
        <w:t xml:space="preserve"> Βαθμού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2.  Ανισώσεις 2</w:t>
      </w:r>
      <w:r>
        <w:rPr>
          <w:bCs/>
          <w:sz w:val="28"/>
          <w:szCs w:val="28"/>
          <w:vertAlign w:val="superscript"/>
          <w:lang w:val="el-GR"/>
        </w:rPr>
        <w:t>ου</w:t>
      </w:r>
      <w:r>
        <w:rPr>
          <w:bCs/>
          <w:sz w:val="28"/>
          <w:szCs w:val="28"/>
          <w:lang w:val="el-GR"/>
        </w:rPr>
        <w:t xml:space="preserve"> Βαθμού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εφ.5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Πρόοδοι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5.2.  Αριθμητική πρόοδος (εκτός της απόδειξης για το </w:t>
      </w:r>
      <w:r>
        <w:rPr>
          <w:bCs/>
          <w:sz w:val="28"/>
          <w:szCs w:val="28"/>
          <w:lang w:val="en-GB"/>
        </w:rPr>
        <w:t>S</w:t>
      </w:r>
      <w:r>
        <w:rPr>
          <w:bCs/>
          <w:sz w:val="28"/>
          <w:szCs w:val="28"/>
          <w:vertAlign w:val="subscript"/>
          <w:lang w:val="el-GR"/>
        </w:rPr>
        <w:t>ν</w:t>
      </w:r>
      <w:r>
        <w:rPr>
          <w:bCs/>
          <w:sz w:val="28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/>
      </w:pPr>
      <w:r>
        <w:rPr>
          <w:bCs/>
          <w:sz w:val="28"/>
          <w:szCs w:val="28"/>
          <w:lang w:val="el-GR"/>
        </w:rPr>
        <w:t xml:space="preserve">5.3.  Γεωμετρική πρόοδος (εκτός της απόδειξης για το </w:t>
      </w:r>
      <w:r>
        <w:rPr>
          <w:bCs/>
          <w:sz w:val="28"/>
          <w:szCs w:val="28"/>
          <w:lang w:val="en-GB"/>
        </w:rPr>
        <w:t>S</w:t>
      </w:r>
      <w:r>
        <w:rPr>
          <w:bCs/>
          <w:sz w:val="28"/>
          <w:szCs w:val="28"/>
          <w:vertAlign w:val="subscript"/>
          <w:lang w:val="el-GR"/>
        </w:rPr>
        <w:t>ν</w:t>
      </w:r>
      <w:r>
        <w:rPr>
          <w:bCs/>
          <w:sz w:val="28"/>
          <w:szCs w:val="28"/>
          <w:lang w:val="el-GR"/>
        </w:rPr>
        <w:t>)</w:t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εωμετρία:</w:t>
      </w:r>
      <w:r>
        <w:rPr>
          <w:sz w:val="28"/>
          <w:szCs w:val="28"/>
          <w:lang w:val="el-GR"/>
        </w:rPr>
        <w:t xml:space="preserve"> </w:t>
        <w:tab/>
      </w:r>
      <w:r>
        <w:rPr>
          <w:b/>
          <w:bCs/>
          <w:sz w:val="28"/>
          <w:szCs w:val="28"/>
          <w:lang w:val="el-GR"/>
        </w:rPr>
        <w:t>Κεφ. 3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: Τρίγωνα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34925</wp:posOffset>
                </wp:positionV>
                <wp:extent cx="170815" cy="7372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3728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10800 h 417960"/>
                            <a:gd name="textAreaBottom" fmla="*/ 407160 h 4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5.55pt;margin-top:2.75pt;width:13.4pt;height:5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l-GR"/>
        </w:rPr>
        <w:tab/>
      </w:r>
      <w:r>
        <w:rPr>
          <w:bCs/>
          <w:sz w:val="28"/>
          <w:szCs w:val="28"/>
          <w:lang w:val="el-GR"/>
        </w:rPr>
        <w:t>3.2.  1</w:t>
      </w:r>
      <w:r>
        <w:rPr>
          <w:bCs/>
          <w:sz w:val="28"/>
          <w:szCs w:val="28"/>
          <w:vertAlign w:val="super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Κριτήριο ισότητας τριγώνων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</w:r>
      <w:r>
        <w:rPr>
          <w:bCs/>
          <w:sz w:val="28"/>
          <w:szCs w:val="28"/>
          <w:lang w:val="el-GR"/>
        </w:rPr>
        <w:t>3.3.  2</w:t>
      </w:r>
      <w:r>
        <w:rPr>
          <w:bCs/>
          <w:sz w:val="28"/>
          <w:szCs w:val="28"/>
          <w:vertAlign w:val="super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Κριτήριο ισότητας τριγώνων            </w:t>
      </w:r>
      <w:r>
        <w:rPr>
          <w:bCs/>
          <w:sz w:val="28"/>
          <w:szCs w:val="28"/>
          <w:u w:val="single"/>
          <w:lang w:val="el-GR"/>
        </w:rPr>
        <w:t>Χωρίς</w:t>
      </w:r>
      <w:r>
        <w:rPr>
          <w:bCs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</w:r>
      <w:r>
        <w:rPr>
          <w:bCs/>
          <w:sz w:val="28"/>
          <w:szCs w:val="28"/>
          <w:lang w:val="el-GR"/>
        </w:rPr>
        <w:t>3.4.  3</w:t>
      </w:r>
      <w:r>
        <w:rPr>
          <w:bCs/>
          <w:sz w:val="28"/>
          <w:szCs w:val="28"/>
          <w:vertAlign w:val="superscript"/>
          <w:lang w:val="el-GR"/>
        </w:rPr>
        <w:t>ο</w:t>
      </w:r>
      <w:r>
        <w:rPr>
          <w:bCs/>
          <w:sz w:val="28"/>
          <w:szCs w:val="28"/>
          <w:lang w:val="el-GR"/>
        </w:rPr>
        <w:t xml:space="preserve"> Κριτήριο ισότητας τριγώνων            </w:t>
      </w:r>
      <w:r>
        <w:rPr>
          <w:bCs/>
          <w:sz w:val="28"/>
          <w:szCs w:val="28"/>
          <w:u w:val="single"/>
          <w:lang w:val="el-GR"/>
        </w:rPr>
        <w:t>αποδείξεις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 xml:space="preserve">3.5.  Ύπαρξη και μοναδικότητα καθέτου 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 xml:space="preserve">3.6.  Κριτήρια ισότητας ορθογώνιων τριγώνων 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 xml:space="preserve">(μόνο οι αποδείξεις των θεωρημάτων ΙΙΙ και  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3.14.  Σχετικές θέσεις ευθείας και κύκλου (εκτός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 xml:space="preserve">της απόδειξης του θεωρήματος Ι)  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3.15.  Εφαπτόμενα τμήματα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3.16.  Σχετικές θέσεις δύο κύκλω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lang w:val="el-GR"/>
        </w:rPr>
        <w:t>Κεφ. 4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 : Παράλληλες ευθείε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Τέμνουσα δύο ευθειών - Ευκλείδειο αίτημα 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(εκτός της απόδειξης του Πορίσματος ΙΙ             και των προτάσεων Ι , ΙΙ, ΙΙΙ και Ι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4.  Γωνίες με πλευρές παράλληλες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5.  Αξιοσημείωτοι κύκλοι τριγώνου (χωρίς αποδείξεις).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6.  Άθροισμα γωνιών τριγώνου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/>
      </w:pPr>
      <w:r>
        <w:rPr>
          <w:bCs/>
          <w:sz w:val="28"/>
          <w:szCs w:val="28"/>
          <w:lang w:val="el-GR"/>
        </w:rPr>
        <w:t xml:space="preserve">4.7.  Γωνίες με πλευρές κάθετες  (εκτός της απόδειξης του θεωρήματος και του πορίσματος) 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4.8.  Άθροισμα γωνιών κυρτού ν-γώνου (Εκτός της απόδειξης του Πορίσματος)</w:t>
      </w:r>
    </w:p>
    <w:p>
      <w:pPr>
        <w:pStyle w:val="Normal"/>
        <w:tabs>
          <w:tab w:val="clear" w:pos="720"/>
          <w:tab w:val="left" w:pos="3686" w:leader="none"/>
        </w:tabs>
        <w:ind w:left="3690" w:hanging="0"/>
        <w:rPr/>
      </w:pPr>
      <w:r>
        <w:rPr>
          <w:b/>
          <w:bCs/>
          <w:sz w:val="28"/>
          <w:szCs w:val="28"/>
          <w:lang w:val="el-GR"/>
        </w:rPr>
        <w:t>Κεφ. 5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: Παραλληλόγραμμα – Τραπέζια   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5.1.  Εισαγωγή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5.2.  Παραλληλόγραμμα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5.3.  Ορθογώνιο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5.4.  Ρόμβος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5.5.  Τετράγωνο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 xml:space="preserve">5.6.  Εφαρμογές στα τρίγωνα (μόνο η απόδειξη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του Θεωρήματος Ι 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5.7.  Βαρύκεντρο τριγώνου (εκτός της απόδειξης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του θεωρήματος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 xml:space="preserve">5.9.  Μια ιδιότητα του ορθογώνιου τριγώνου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5.10.  Τραπέζιο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l-GR"/>
        </w:rPr>
        <w:tab/>
      </w:r>
      <w:r>
        <w:rPr>
          <w:bCs/>
          <w:sz w:val="28"/>
          <w:szCs w:val="28"/>
        </w:rPr>
        <w:t xml:space="preserve">5.11.  </w:t>
      </w:r>
      <w:r>
        <w:rPr>
          <w:bCs/>
          <w:sz w:val="28"/>
          <w:szCs w:val="28"/>
          <w:lang w:val="el-GR"/>
        </w:rPr>
        <w:t>Ισοσκελέ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l-GR"/>
        </w:rPr>
        <w:t>τραπέζι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b/>
          <w:sz w:val="28"/>
          <w:szCs w:val="28"/>
          <w:lang w:val="el-GR"/>
        </w:rPr>
        <w:t>Αγγλικά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l-GR"/>
        </w:rPr>
        <w:t>ΚΕΙΜΕΝΑ</w:t>
      </w:r>
      <w:r>
        <w:rPr>
          <w:sz w:val="28"/>
          <w:szCs w:val="28"/>
        </w:rPr>
        <w:t>: lessons 1a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a-b, 3a, 4a, 5a-b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l-GR"/>
        </w:rPr>
        <w:t>ΛΕΞΙΛΟΓΙΚΕΣ ΑΣΚΗΣΕΙΣ</w:t>
      </w:r>
      <w:r>
        <w:rPr>
          <w:sz w:val="28"/>
          <w:szCs w:val="28"/>
          <w:lang w:val="el-GR"/>
        </w:rPr>
        <w:t xml:space="preserve">: </w:t>
      </w:r>
      <w:r>
        <w:rPr>
          <w:sz w:val="28"/>
          <w:szCs w:val="28"/>
        </w:rPr>
        <w:t>O</w:t>
      </w:r>
      <w:r>
        <w:rPr>
          <w:sz w:val="28"/>
          <w:szCs w:val="28"/>
          <w:lang w:val="el-GR"/>
        </w:rPr>
        <w:t xml:space="preserve">ι αντίστοιχες των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>κειμένων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  <w:u w:val="single"/>
          <w:lang w:val="el-GR"/>
        </w:rPr>
        <w:t>ΓΡΑΜΜΑΤ</w:t>
      </w:r>
      <w:r>
        <w:rPr>
          <w:sz w:val="28"/>
          <w:szCs w:val="28"/>
          <w:u w:val="single"/>
        </w:rPr>
        <w:t>ΙΚΗ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sent Simple &amp; Present Continuous, Non-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continuous verb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</w:rPr>
        <w:tab/>
        <w:t xml:space="preserve">Past Simple &amp; Past Continuous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el-GR"/>
        </w:rPr>
        <w:tab/>
        <w:tab/>
        <w:tab/>
      </w:r>
      <w:r>
        <w:rPr>
          <w:sz w:val="28"/>
          <w:szCs w:val="28"/>
        </w:rPr>
        <w:t xml:space="preserve">         Used to &amp; Would-Be/Get used to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sent Perfect Simple &amp; Continuous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</w:rPr>
        <w:tab/>
        <w:t>Present Perfect vs. Past Simple,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Have gone to/been to/in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ast Perfect Simple &amp; Continuou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</w:rPr>
        <w:tab/>
        <w:t>Present and past tense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Future tenses (1-2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  <w:u w:val="single"/>
        </w:rPr>
        <w:t>ΓΡΑΠΤΟΣ ΛΟΓΟ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An article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Informal letter including a narrative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An article describing a person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An article describing an object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An e-</w:t>
      </w:r>
      <w:bookmarkStart w:id="0" w:name="_GoBack"/>
      <w:bookmarkEnd w:id="0"/>
      <w:r>
        <w:rPr>
          <w:sz w:val="28"/>
          <w:szCs w:val="28"/>
        </w:rPr>
        <w:t>mail based on prompt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Γερμανικά:</w:t>
      </w:r>
      <w:r>
        <w:rPr>
          <w:sz w:val="28"/>
          <w:szCs w:val="28"/>
          <w:lang w:val="el-GR"/>
        </w:rPr>
        <w:tab/>
        <w:t>α) Βιβλίο Μαθητή «</w:t>
      </w:r>
      <w:r>
        <w:rPr>
          <w:sz w:val="28"/>
          <w:szCs w:val="28"/>
          <w:lang w:val="de-DE"/>
        </w:rPr>
        <w:t>Mensche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el-GR"/>
        </w:rPr>
        <w:t xml:space="preserve">2.1»: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σελ. 9-28, Κεφάλαια 1-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el-GR"/>
        </w:rPr>
        <w:tab/>
        <w:t>Εκτό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l-GR"/>
        </w:rPr>
        <w:t>ύλης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el-GR"/>
        </w:rPr>
        <w:t>σελ</w:t>
      </w:r>
      <w:r>
        <w:rPr>
          <w:sz w:val="28"/>
          <w:szCs w:val="28"/>
          <w:lang w:val="de-DE"/>
        </w:rPr>
        <w:t xml:space="preserve">. 9 (das Foto), 13 (das Foto)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 xml:space="preserve"> 17 (das Foto), 22 (Übung 2)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 xml:space="preserve"> 23 (Übung 2), 24, 25 (das Foto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>β) Από το βιβλίο ασκήσεων (</w:t>
      </w:r>
      <w:r>
        <w:rPr>
          <w:sz w:val="28"/>
          <w:szCs w:val="28"/>
        </w:rPr>
        <w:t>Arbeitsbuch</w:t>
      </w:r>
      <w:r>
        <w:rPr>
          <w:sz w:val="28"/>
          <w:szCs w:val="28"/>
          <w:lang w:val="el-GR"/>
        </w:rPr>
        <w:t xml:space="preserve">) είν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στην ύλη όλες οι διδαγμένες ασκήσει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Φυσική:</w:t>
      </w:r>
      <w:r>
        <w:rPr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Ενότητα 1: Ευθύγραμμη κίνηση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1.1.5 έως 1.1.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Ενότητα 1.2: Δυναμική σε μια διάσταση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1.2.1 έως 1.2.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Ενότητα 1.3: Δυναμική στο επίπεδο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1.3.1, 1.3.2, 1.3.3, 1.3.4, 1.3.7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 xml:space="preserve">Ενότητα 2.1: Διατήρηση της μηχανικής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ενέργειας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2.1.1, 2.1.2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sz w:val="28"/>
          <w:lang w:val="el-GR"/>
        </w:rPr>
      </w:pPr>
      <w:r>
        <w:rPr>
          <w:b/>
          <w:sz w:val="28"/>
          <w:szCs w:val="28"/>
          <w:lang w:val="el-GR"/>
        </w:rPr>
        <w:t>Χημε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lang w:val="el-GR"/>
        </w:rPr>
        <w:t>Κεφ. 1</w:t>
      </w:r>
      <w:r>
        <w:rPr>
          <w:b/>
          <w:sz w:val="28"/>
          <w:vertAlign w:val="superscript"/>
          <w:lang w:val="el-GR"/>
        </w:rPr>
        <w:t>ο</w:t>
      </w:r>
      <w:r>
        <w:rPr>
          <w:sz w:val="28"/>
          <w:lang w:val="el-GR"/>
        </w:rPr>
        <w:t xml:space="preserve"> : </w:t>
        <w:tab/>
        <w:t>σελ. 10-15, 21</w:t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b/>
          <w:sz w:val="28"/>
          <w:lang w:val="el-GR"/>
        </w:rPr>
        <w:t>Κεφ. 2</w:t>
      </w:r>
      <w:r>
        <w:rPr>
          <w:b/>
          <w:sz w:val="28"/>
          <w:vertAlign w:val="superscript"/>
          <w:lang w:val="el-GR"/>
        </w:rPr>
        <w:t xml:space="preserve">ο </w:t>
      </w:r>
      <w:r>
        <w:rPr>
          <w:sz w:val="28"/>
          <w:lang w:val="el-GR"/>
        </w:rPr>
        <w:t xml:space="preserve">: </w:t>
      </w:r>
      <w:r>
        <w:rPr>
          <w:b/>
          <w:sz w:val="28"/>
          <w:lang w:val="el-GR"/>
        </w:rPr>
        <w:tab/>
      </w:r>
      <w:r>
        <w:rPr>
          <w:sz w:val="28"/>
          <w:lang w:val="el-GR"/>
        </w:rPr>
        <w:t>σελ. 44-46, 54-56, 59-60, 62-66</w:t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b/>
          <w:sz w:val="28"/>
          <w:lang w:val="el-GR"/>
        </w:rPr>
        <w:t>Κεφ. 3</w:t>
      </w:r>
      <w:r>
        <w:rPr>
          <w:b/>
          <w:sz w:val="28"/>
          <w:vertAlign w:val="superscript"/>
          <w:lang w:val="el-GR"/>
        </w:rPr>
        <w:t xml:space="preserve">ο </w:t>
      </w:r>
      <w:r>
        <w:rPr>
          <w:sz w:val="28"/>
          <w:lang w:val="el-GR"/>
        </w:rPr>
        <w:t xml:space="preserve">: </w:t>
      </w:r>
      <w:r>
        <w:rPr>
          <w:b/>
          <w:sz w:val="28"/>
          <w:lang w:val="el-GR"/>
        </w:rPr>
        <w:tab/>
      </w:r>
      <w:r>
        <w:rPr>
          <w:sz w:val="28"/>
          <w:lang w:val="el-GR"/>
        </w:rPr>
        <w:t>σελ. 100-105</w:t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sz w:val="28"/>
          <w:lang w:val="el-GR"/>
        </w:rPr>
      </w:pPr>
      <w:r>
        <w:rPr>
          <w:sz w:val="28"/>
          <w:lang w:val="el-GR"/>
        </w:rPr>
        <w:tab/>
      </w:r>
      <w:r>
        <w:rPr>
          <w:b/>
          <w:sz w:val="28"/>
          <w:lang w:val="el-GR"/>
        </w:rPr>
        <w:t>Κεφ. 4</w:t>
      </w:r>
      <w:r>
        <w:rPr>
          <w:b/>
          <w:sz w:val="28"/>
          <w:vertAlign w:val="superscript"/>
          <w:lang w:val="el-GR"/>
        </w:rPr>
        <w:t xml:space="preserve">ο </w:t>
      </w:r>
      <w:r>
        <w:rPr>
          <w:sz w:val="28"/>
          <w:lang w:val="el-GR"/>
        </w:rPr>
        <w:t xml:space="preserve">: </w:t>
      </w:r>
      <w:r>
        <w:rPr>
          <w:b/>
          <w:sz w:val="28"/>
          <w:lang w:val="el-GR"/>
        </w:rPr>
        <w:tab/>
      </w:r>
      <w:r>
        <w:rPr>
          <w:sz w:val="28"/>
          <w:lang w:val="el-GR"/>
        </w:rPr>
        <w:t xml:space="preserve">σελ. 128-134, 139, 141, 143, 145, </w:t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sz w:val="28"/>
          <w:lang w:val="el-GR"/>
        </w:rPr>
      </w:pPr>
      <w:r>
        <w:rPr>
          <w:sz w:val="28"/>
          <w:lang w:val="el-GR"/>
        </w:rPr>
        <w:tab/>
        <w:tab/>
        <w:tab/>
        <w:t>147-148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Βιολογ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 xml:space="preserve">Κύτταρα και ιστοί, Όργανα κ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συστήματα οργάνων (σελ. 9-13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Ομάδες αίματος (σελ. 64-6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9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ab/>
        <w:t>§ Εισαγωγή (σελ. 139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Δομή και λειτουργία των νευρικών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κυττάρων (σελ. 139-140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Νευρώνε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Νευρογλοιακά κύτταρα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Περιφερικό νευρικό σύστημα (σελ.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147-149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Νεύρα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Νευρικές οδοί – Αντανακλαστικά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Κεντρικό νευρικό σύστημα (σελ. 150-154)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Εισαγωγή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Νωτιαίος μυελός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Εγκέφαλος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Εγκεφαλικά ημισφαίρια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Στέλεχος του εγκεφάλου – Παρεγκεφαλίδα </w:t>
      </w:r>
    </w:p>
    <w:p>
      <w:pPr>
        <w:pStyle w:val="Normal"/>
        <w:tabs>
          <w:tab w:val="clear" w:pos="720"/>
          <w:tab w:val="left" w:pos="3686" w:leader="none"/>
        </w:tabs>
        <w:ind w:right="-46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(σελ. 159-160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0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 xml:space="preserve">Υποδοχείς – Αισθήσεις, Σωματικέ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Αισθήσεις, Ειδικές Αισθήσεις (σελ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171-175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Ακοή, Ισορροπία, Όσφρηση και Γεύση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(σελ. 180-184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Ορμόνες (σελ. 191-193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 xml:space="preserve">Δομή και λειτουργία του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αναπαραγωγικού συστήματος (σελ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203-207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Ανάπτυξη του εμβρύου – Τοκετό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(σελ. 218-227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Τοκετός, Πολλαπλή Κύηση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§ παράγοντες που επηρεάζουν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την υγεία μητέρας κ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εμβρύου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§ Θηλασμός, Στειρότητα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§ Έλεγχος γεννήσεων –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Οικογενειακό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Προγραμματισμό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§ Επίδραση του τρόπου ζωή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στη λειτουργία του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αναπαραγωγικού συστήματο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ολιτική Παιδε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ες 2.1, 2.2 (σελ. 20-27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4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 xml:space="preserve">Ενότητες 4.1, 4.2, 4.3, 4.4, 4.5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(σελ. 44-53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5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ες 5.1, 5.2, 5.3, 5.4, 5.5, 5.6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(σελ. 56-67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6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α 6.1 (σελ. 70-71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Ενότητα 6.3 (σελ. 78-79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7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Ενότητα 7.6 (σελ. 92-93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Ενότητα 7.9 (σελ. 98-99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0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Ενότητα 10.1 (σελ. 128-129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>Ενότητα 10.3 (σελ. 132-133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>Ενότητα 10.5 (σελ. 136-137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ες 11.2, 11.3 (σελ. 144-147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Ενότητα 11.5 (σελ. 150-151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α 12.1 (σελ. 154-155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Ενότητες 12.3, 12.4 (σελ. 158-161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α 13.2 (σελ. 170-171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sz w:val="28"/>
          <w:szCs w:val="28"/>
          <w:lang w:val="el-GR"/>
        </w:rPr>
        <w:tab/>
        <w:tab/>
        <w:t>Ενότητα 13.5 (σελ. 176-177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Εφαρμ. Πληροφορικής:</w:t>
      </w:r>
      <w:r>
        <w:rPr>
          <w:sz w:val="28"/>
          <w:szCs w:val="28"/>
          <w:lang w:val="el-GR"/>
        </w:rPr>
        <w:tab/>
        <w:t>Κεφάλαιο 01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02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06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08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09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10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Κεφάλαιο 11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Διαχ. Φυσ. Πόρων:</w:t>
        <w:tab/>
      </w:r>
      <w:r>
        <w:rPr>
          <w:b/>
          <w:bCs/>
          <w:sz w:val="28"/>
          <w:szCs w:val="28"/>
          <w:u w:val="single"/>
          <w:lang w:val="el-GR"/>
        </w:rPr>
        <w:t>Κεφάλαιο 1: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lang w:val="el-GR"/>
        </w:rPr>
        <w:tab/>
      </w:r>
      <w:r>
        <w:rPr>
          <w:bCs/>
          <w:sz w:val="28"/>
          <w:szCs w:val="28"/>
          <w:lang w:val="el-GR"/>
        </w:rPr>
        <w:t>Παράγραφοι: 1.1, 1.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 xml:space="preserve">Κεφάλαιο 2: 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2.1, 2.2, 2.3, 2.7, 2.6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Κεφάλαιο 3: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3.1, 3.2.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 xml:space="preserve">Κεφάλαιο 4: </w:t>
      </w:r>
    </w:p>
    <w:p>
      <w:pPr>
        <w:pStyle w:val="Normal"/>
        <w:tabs>
          <w:tab w:val="clear" w:pos="720"/>
          <w:tab w:val="left" w:pos="3686" w:leader="none"/>
        </w:tabs>
        <w:ind w:left="1440" w:firstLine="720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4.1, 4.2.1, 4.4, 4.7, 4.11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Κεφάλαιο 5: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5.1, 5.2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  <w:lang w:val="el-GR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/>
        <w:ind w:left="-1077" w:hanging="0"/>
        <w:rPr>
          <w:rFonts w:ascii="TimesNewRomanPS-BoldMT" w:hAnsi="TimesNewRomanPS-BoldMT" w:cs="TimesNewRomanPS-BoldMT"/>
          <w:b/>
          <w:b/>
          <w:bCs/>
          <w:lang w:val="el-GR"/>
        </w:rPr>
      </w:pPr>
      <w:r>
        <w:rPr>
          <w:rFonts w:cs="TimesNewRomanPS-BoldMT" w:ascii="TimesNewRomanPS-BoldMT" w:hAnsi="TimesNewRomanPS-BoldMT"/>
          <w:b/>
          <w:bCs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4"/>
      <w:type w:val="nextPage"/>
      <w:pgSz w:w="11906" w:h="16838"/>
      <w:pgMar w:left="1310" w:right="11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7:00Z</dcterms:created>
  <dc:creator>COSTAS HARIZANIS</dc:creator>
  <dc:description/>
  <cp:keywords/>
  <dc:language>en-US</dc:language>
  <cp:lastModifiedBy>User</cp:lastModifiedBy>
  <cp:lastPrinted>2014-11-03T12:35:00Z</cp:lastPrinted>
  <dcterms:modified xsi:type="dcterms:W3CDTF">2015-05-11T07:35:00Z</dcterms:modified>
  <cp:revision>21</cp:revision>
  <dc:subject/>
  <dc:title>ΩΡΟΛΟΓΙΟ ΠΡΟΓΡΑΜΜΑ ΕΝΙΑΙΟΥ ΛΥΚΕΙΟΥ ΕΞΑΠΛΑΤΑΝΟΥ</dc:title>
</cp:coreProperties>
</file>