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ΓΡΑΦΕΙΟ ΤΥΠΟΥ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χ. Δ/νση: Α. Παπανδρέου 37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Ιστοσελίδα: </w:t>
      </w:r>
      <w:hyperlink r:id="rId3"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  <w:lang w:eastAsia="en-US"/>
          </w:rPr>
          <w:t>www.minedu.gov.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E-mail: press@minedu.gov.gr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23/06/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 Υπουργείο Παιδείας και Θρησκευμάτων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1 Ιουλίου μέχρι και 10 Ιουλίου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4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807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ΓΓ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:0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ΥΘΕΡ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ΡΑΜΜΙΚ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ΤΑ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ΕΡΜ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ΑΛ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ΣΠ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9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ΡΜΟΝΙ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ΓΧΟΣ ΜΟΥΣΙΚΩΝ ΑΚΟΥΣΤΙΚΩΝ ΙΚΑΝΟΤΗΤ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7:30 μ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Α)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Για τα 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α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ης Περιφερειακής Διεύθυνσης Πρωτοβάθμιας και Δευτεροβάθμιας Εκπαίδευσης   </w:t>
      </w:r>
      <w:r>
        <w:rPr>
          <w:rFonts w:cs="Arial" w:ascii="Calibri" w:hAnsi="Calibri"/>
          <w:b/>
          <w:szCs w:val="24"/>
        </w:rPr>
        <w:t xml:space="preserve">ΑΤΤΙΚΗΣ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– Αθήνα, Πλ. Κολιάτσου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αίρπφελδ 11, Τ.Κ. 11144 – Αθήνα, Άνω Πατήσι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Ε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ΝΤΑ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Χαλανδ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Χαλανδ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ιονύσου 20 και Καλλισπέρη, Τ.Κ. 152 34 - Χαλάνδ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ΑΝΤΖ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ΠΑΡΔ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μαρουσ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ηφισίας 213, Τ.Κ. 151 24 - Μαρούσ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ΠΑΡΜ </w:t>
      </w:r>
      <w:r>
        <w:rPr>
          <w:rFonts w:eastAsia="Calibri" w:cs="Arial" w:ascii="Calibri" w:hAnsi="Calibri"/>
          <w:sz w:val="22"/>
          <w:szCs w:val="22"/>
          <w:lang w:eastAsia="en-US"/>
        </w:rPr>
        <w:t>έως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ΠΑΡ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πάγ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Παπάγ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ύπρου 4, Τ.Κ. 15669 - Παπάγ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ΑΡΟ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γίου Δημητ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Αγίου Δημητ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. Παπάγου 23, Τ.Κ. 17343 - Άγιος Δημήτριο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 w:val="22"/>
          <w:szCs w:val="22"/>
        </w:rPr>
        <w:tab/>
        <w:t>β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>, η κατανομή τους στα 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7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στραπόγιαννου 3 και Βολανάκη, Τ.Κ. 11526 – Αθήνα,  Ερυθρός Σταυρό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Σ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ιθέας – 1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Καλλιθέα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Ελευθερίου Βενιζέλου 175, Τ.Κ. 176 73 - Καλλιθέ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Η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υθαγόρα 22 και Τζαβέλλα, Τ.Κ. 18533 - Πειραιά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ΡΙ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Θεμιστοκλή Σοφούλη 13 και Γεωργίου Παπανδρέου, Τ.Κ. 54655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Ρ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ηγού Γενναδίου 53, Τ.Κ. 54250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ΕΖ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Υ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Μ. Αλεξάνδρου και Αν. Θράκη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ΙΧ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πάγου και Θεοδώρας, Τ.Κ. 56224 – Εύοσμος, 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Ν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Ω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5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ταυ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εσόντων Ηρώων 2, Τ.Κ. 56430 – Σταυρού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ΣΑΒ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ΡΥ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 Γενικού Λυκείου Ελευθερίου - Κορδελιού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25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 xml:space="preserve">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αρτίου 2, Τ.Κ. 56334 – Κορδελιό,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σκούτση 62, Τ.Κ. 74100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ε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ρόης 11 Τ.Κ. 26331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λοννήσου 109, Τ.Κ. 26334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 xml:space="preserve">ΑΤΤΙΚΗΣ, ΠΕΛΟΠΟΝΝΗΣΟΥ, ΣΤΕΡΕΑΣ ΕΛΛΑΔΑΣ, ΒΟΡΕΙΟΥ ΑΙΓΑΙΟΥ και ΝΟΤΙΟΥ ΑΙΓΑΙ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Ηλι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Βουλιαγμένης 525, Τ.Κ. 16341 - Ηλιούπολ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Κ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Ν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γ. Αναστασίας και Τηλεμάχου, Τ.Κ. 12136 - Περιστέ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λεάνθους 30, Τ.Κ. 54453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Επταπυργίου 150, Τ.Κ. 56626 -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Λ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εμέας και Θάλειας, Τ.Κ. 56224 – Εύοσμο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Κ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πάρτακου 24, Τ.Κ. 56625 –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Ανθούπολη, Τ.Κ. 2644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Τρώων 2, Τ.Κ. 11851 – Αθήνα, Θησείο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Η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Μαρασλή 10, Τ.Κ. 10676 – Αθήνα, Κολωνάκι), 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Θ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ΛΟ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3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1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ΛΥ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ΠΙ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Arial" w:ascii="Calibri" w:hAnsi="Calibri"/>
          <w:sz w:val="22"/>
          <w:szCs w:val="22"/>
        </w:rPr>
        <w:t xml:space="preserve"> (Πελασγών 42, Τ.Κ. 12135 - Περιστέρ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ΠΛ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Ψ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Αποστόλου Παύλου 28, Τ.Κ. 54634 -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ΜΠΙ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Παπανικολή 42, Τ.Κ. 56430 – Σταυρούπολη, 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ΜΠΟ</w:t>
      </w:r>
      <w:r>
        <w:rPr>
          <w:rFonts w:cs="Arial" w:ascii="Calibri" w:hAnsi="Calibri"/>
          <w:sz w:val="22"/>
          <w:szCs w:val="22"/>
        </w:rPr>
        <w:t xml:space="preserve"> έως και  </w:t>
      </w:r>
      <w:r>
        <w:rPr>
          <w:rFonts w:cs="Arial" w:ascii="Calibri" w:hAnsi="Calibri"/>
          <w:b/>
          <w:sz w:val="22"/>
          <w:szCs w:val="22"/>
        </w:rPr>
        <w:t>Χ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Σουνίου 111-115, Τ.Κ. 2633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Δ) Για το Ειδικό Μάθημα ξένης γλώσσας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Calibri" w:ascii="Calibri" w:hAnsi="Calibri"/>
          <w:sz w:val="22"/>
          <w:szCs w:val="22"/>
        </w:rPr>
        <w:t xml:space="preserve"> (Ιωαννίνων 82, Τ.Κ. 12137 - Περιστέρ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Α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 Πετρούπολης</w:t>
      </w:r>
      <w:r>
        <w:rPr>
          <w:rFonts w:cs="Calibri" w:ascii="Calibri" w:hAnsi="Calibri"/>
          <w:sz w:val="22"/>
          <w:szCs w:val="22"/>
        </w:rPr>
        <w:t xml:space="preserve"> (Ανατολικής Ρωμυλίας και Θεσσαλίας - Τ.Κ. 13231 - Πετρούπολη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Λ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ου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Ικτίνου 5, Τ.Κ. 54622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ου Γενικού Λυκείου Πολίχν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ρχή Κηφισίας, Τ.Κ. 56532 – Πολίχνη, Θεσσαλονίκη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Μουσικού Γυμνασίου Πατρών</w:t>
      </w:r>
      <w:r>
        <w:rPr>
          <w:rFonts w:cs="Calibri" w:ascii="Calibri" w:hAnsi="Calibri"/>
          <w:sz w:val="22"/>
          <w:szCs w:val="22"/>
        </w:rPr>
        <w:t xml:space="preserve"> (πάροδος ΕΒ 30, Εγλυκάδα, Τ.Κ. 26335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Calibri" w:ascii="Calibri" w:hAnsi="Calibri"/>
          <w:sz w:val="22"/>
          <w:szCs w:val="22"/>
        </w:rPr>
        <w:t>θα εξεταστούν στο Ε.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Ξάνθ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Ν. Ματσούκα 1, Τ.Κ. 67132 - Ξάνθη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Ε) Για το Ειδικό Μάθημα ξένης γλώσσας «ΕΛΕΓΧΟΣ ΜΟΥΣΙΚΩΝ ΑΚΟΥΣΤΙΚΩΝ ΙΚΑΝΟΤΗΤΩΝ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Ιωνίας</w:t>
      </w:r>
      <w:r>
        <w:rPr>
          <w:rFonts w:cs="Calibri" w:ascii="Calibri" w:hAnsi="Calibri"/>
          <w:sz w:val="22"/>
          <w:szCs w:val="22"/>
        </w:rPr>
        <w:t xml:space="preserve"> (Εμμανουήλ Παππά 6 και Φιλελλήνων, Τ.Κ. 14234 - Νέα Ιωνία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ΚΟ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Υπουργείου Παιδείας και Θρησκευμάτων – αίθουσα «Jacqueline de Romilly»</w:t>
      </w:r>
      <w:r>
        <w:rPr>
          <w:rFonts w:cs="Calibri" w:ascii="Calibri" w:hAnsi="Calibri"/>
          <w:sz w:val="22"/>
          <w:szCs w:val="22"/>
        </w:rPr>
        <w:t xml:space="preserve"> (Α. Παπανδρέου 37, Τ.Κ. 15180, Μαρούσ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ΚΟΜ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 Στο Ε.Κ. τ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Μουσικού Σχολείου Θεσσαλονίκ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ροέκταση Εγνατίας 118, Τ.Κ. 55535 – Πυλαία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ΚΑΠ.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Επαγγελματ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ωνσταντίνου Καραμανλή και Μακεδονία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Νεά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όπεδο Στρεμπενιώτη, Τ.Κ. 56701 – Νεά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Χ. 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Αγρινίου</w:t>
      </w:r>
      <w:r>
        <w:rPr>
          <w:rFonts w:cs="Calibri" w:ascii="Calibri" w:hAnsi="Calibri"/>
          <w:sz w:val="22"/>
          <w:szCs w:val="22"/>
        </w:rPr>
        <w:t xml:space="preserve"> (Αγ. Κωνσταντίνος Αγρινίου, Τ.Κ. 30027 – Αγρίνιο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ΣΤ) Για το Ειδικό Μάθημα ξένης γλώσσας «ΙΤΑΛΙΚΑ»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συγκροτήματος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Νέας Σμύρνης –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</w:t>
      </w:r>
      <w:r>
        <w:rPr>
          <w:rFonts w:cs="Calibri" w:ascii="Calibri" w:hAnsi="Calibri"/>
          <w:sz w:val="22"/>
          <w:szCs w:val="22"/>
        </w:rPr>
        <w:t>(Νικομηδείας 7-9, Τ.Κ. 17124 – Νέα Σμύρνη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Καρόλου Ντηλ 24, Τ.Κ. 54623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Νόρμαν 57, Τ.Κ. 26223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Ζ) Για το Ειδικό Μάθημα ξένης γλώσσας «ΙΣΠΑΝΙΚΑ»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Προτύπου Γενικού Λυκείου Ιωνιδείου Σχολής Πειραιά</w:t>
      </w:r>
      <w:r>
        <w:rPr>
          <w:rFonts w:cs="Calibri" w:ascii="Calibri" w:hAnsi="Calibri"/>
          <w:sz w:val="22"/>
          <w:szCs w:val="22"/>
        </w:rPr>
        <w:t xml:space="preserve"> (Σωτήρος Διός 17, Τ.Κ. 18535 - Πειραιάς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Μ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Στο Ε.Κ.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ιραι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Κ. Μαυρομιχάλη 14 και Παπαστράτου, Τ.Κ. 18545 - Πειραιάς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ΜΙ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Αναξιμάνδρου 79, Τ.Κ. 54250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Ελ. Βενιζέλου 196, Τ.Κ. 26335 – Πάτρα)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Α) Για τα Ειδικά Μαθήματα</w:t>
      </w:r>
      <w:r>
        <w:rPr>
          <w:rFonts w:cs="Calibri" w:ascii="Calibri" w:hAnsi="Calibri"/>
          <w:szCs w:val="24"/>
          <w:u w:val="single"/>
        </w:rPr>
        <w:t xml:space="preserve"> «</w:t>
      </w:r>
      <w:r>
        <w:rPr>
          <w:rFonts w:cs="Calibri" w:ascii="Calibri" w:hAnsi="Calibri"/>
          <w:b/>
          <w:szCs w:val="24"/>
          <w:u w:val="single"/>
        </w:rPr>
        <w:t>ΑΓΓΛΙΚΑ», «</w:t>
      </w:r>
      <w:r>
        <w:rPr>
          <w:rStyle w:val="StrongEmphasis"/>
          <w:rFonts w:cs="Calibri" w:ascii="Calibri" w:hAnsi="Calibri"/>
          <w:szCs w:val="24"/>
          <w:u w:val="single"/>
        </w:rPr>
        <w:t>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των Διευθύνσεων Δευτεροβάθμιας Εκπαίδευσης </w:t>
      </w:r>
      <w:r>
        <w:rPr>
          <w:rFonts w:cs="Arial" w:ascii="Calibri" w:hAnsi="Calibri"/>
          <w:b/>
          <w:szCs w:val="24"/>
        </w:rPr>
        <w:t xml:space="preserve">Α’ ΑΘΗΝΑΣ, Β’ ΑΘΗΝΑΣ, ΔΥΤΙΚΗΣ ΑΤΤΙΚΗΣ </w:t>
      </w:r>
      <w:r>
        <w:rPr>
          <w:rFonts w:cs="Arial" w:ascii="Calibri" w:hAnsi="Calibri"/>
          <w:sz w:val="22"/>
          <w:szCs w:val="22"/>
        </w:rPr>
        <w:t>καθώς</w:t>
      </w:r>
      <w:r>
        <w:rPr>
          <w:rFonts w:cs="Arial" w:ascii="Calibri" w:hAnsi="Calibri"/>
          <w:szCs w:val="24"/>
        </w:rPr>
        <w:t xml:space="preserve"> και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ΣΤΕΡΕΑΣ ΕΛΛΑΔΑΣ,</w:t>
      </w:r>
      <w:r>
        <w:rPr>
          <w:rFonts w:cs="Calibri" w:ascii="Calibri" w:hAnsi="Calibri"/>
          <w:b/>
          <w:szCs w:val="24"/>
        </w:rPr>
        <w:t xml:space="preserve"> ΒΟΡΕΙΟΥ ΑΙΓΑΙΟΥ</w:t>
      </w:r>
      <w:r>
        <w:rPr>
          <w:rFonts w:cs="Arial" w:ascii="Calibri" w:hAnsi="Calibri"/>
          <w:b/>
          <w:szCs w:val="24"/>
        </w:rPr>
        <w:t xml:space="preserve"> και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ΚΡΗΤΗΣ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Γ΄ ΑΘΗΝΑΣ, Δ΄ ΑΘΗΝΑΣ, ΑΝΑΤΟΛΙΚΗΣ ΑΤΤΙΚΗΣ, ΠΕΙΡΑΙΑ</w:t>
      </w:r>
      <w:r>
        <w:rPr>
          <w:rFonts w:cs="Calibri" w:ascii="Calibri" w:hAnsi="Calibri"/>
          <w:sz w:val="22"/>
          <w:szCs w:val="22"/>
        </w:rPr>
        <w:t xml:space="preserve"> καθώς και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ΙΟΝΙΩΝ ΝΗΣΩΝ, ΝΟΤΙΟΥ ΑΙΓΑΙΟΥ, ΔΥΤΙΚΗΣ ΕΛΛΑΔΑΣ και ΠΕΛΟΠΟΝΝΗΣΟΥ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Β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ΓΕΡΜΑΝΙΚΑ»</w:t>
      </w:r>
      <w:r>
        <w:rPr>
          <w:rFonts w:cs="Arial" w:ascii="Calibri" w:hAnsi="Calibri"/>
          <w:b/>
          <w:bCs/>
          <w:szCs w:val="24"/>
          <w:u w:val="single"/>
        </w:rPr>
        <w:t xml:space="preserve"> και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ΘΕΣΣΑΛΙΑΣ, ΗΠΕΙΡΟΥ, ΔΥΤΙΚΗΣ ΜΑΚΕΔΟΝΙΑΣ, ΚΕΝΤΡΙΚΗΣ ΜΑΚΕΔΟΝΙΑΣ και ΑΝΑΤΟΛΙΚΗΣ ΜΑΚΕΔΟΝΙΑΣ ΚΑΙ ΘΡΑΚΗΣ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Γ) Για τα Ειδικά Μαθήματα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szCs w:val="24"/>
          <w:u w:val="single"/>
        </w:rPr>
        <w:t>«</w:t>
      </w:r>
      <w:r>
        <w:rPr>
          <w:rFonts w:cs="Arial" w:ascii="Calibri" w:hAnsi="Calibri"/>
          <w:b/>
          <w:szCs w:val="24"/>
          <w:u w:val="single"/>
        </w:rPr>
        <w:t>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Δ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before="120" w:after="120"/>
        <w:ind w:right="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</w:rPr>
        <w:t>5</w:t>
      </w:r>
      <w:r>
        <w:rPr>
          <w:rStyle w:val="StrongEmphasis"/>
          <w:rFonts w:cs="Arial" w:ascii="Calibri" w:hAnsi="Calibri"/>
          <w:sz w:val="22"/>
          <w:szCs w:val="22"/>
          <w:vertAlign w:val="superscript"/>
        </w:rPr>
        <w:t>ο</w:t>
      </w:r>
      <w:r>
        <w:rPr>
          <w:rStyle w:val="StrongEmphasis"/>
          <w:rFonts w:cs="Arial" w:ascii="Calibri" w:hAnsi="Calibri"/>
          <w:sz w:val="22"/>
          <w:szCs w:val="22"/>
        </w:rPr>
        <w:t xml:space="preserve"> 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ανουήλ Παππά 6 &amp; Φιλελλήνων, Νέα Ιωνία, ΤΚ 142 3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σαλονίκη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Ε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b/>
          <w:szCs w:val="24"/>
          <w:u w:val="single"/>
        </w:rPr>
        <w:t>ΣΤ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09:30 π.μ., και του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Έλεγχου Μουσικών Ακουστικών Ικανοτήτων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 οποίο πρέπει να προσέλθουν  μέχρι τις 17:00 μ.μ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και της Αρμονίας είναι τρεις (3) ώρες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 Ελεύθερο και Γραμμικό)  είναι έξι (6) ώρε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- του ειδικού μαθήματος «ΕΛΕΓΧΟΣ ΜΟΥΣΙΚΩΝ ΑΚΟΥΣΤΙΚΩΝ ΙΚΑΝΟΤΗΤΩΝ» είναι κατά προσέγγιση είκοσι (20) λεπτά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, σε διάσταση περίπου Α4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,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sectPr>
      <w:footerReference w:type="default" r:id="rId4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30:00Z</dcterms:created>
  <dc:creator>Quest User</dc:creator>
  <dc:description/>
  <cp:keywords/>
  <dc:language>en-US</dc:language>
  <cp:lastModifiedBy>ΚΩΝΣΤΑΝΤΙΝΟΣ ΧΑΡΙΖΑΝΗΣ</cp:lastModifiedBy>
  <cp:lastPrinted>2020-06-23T15:46:00Z</cp:lastPrinted>
  <dcterms:modified xsi:type="dcterms:W3CDTF">2020-06-23T19:30:00Z</dcterms:modified>
  <cp:revision>2</cp:revision>
  <dc:subject/>
  <dc:title>ΥΠΟΥΡΓΕΙΟ ΕΘΝΙΚΗΣ ΠΑΙΔΕΙΑΣ ΚΑΙ ΘΡΗΣΚΕΥΜΑΤΩΝ</dc:title>
</cp:coreProperties>
</file>