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175"/>
        <w:gridCol w:w="4383"/>
      </w:tblGrid>
      <w:tr>
        <w:trPr>
          <w:trHeight w:val="4923" w:hRule="atLeast"/>
        </w:trPr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drawing>
                <wp:inline distT="0" distB="0" distL="0" distR="0">
                  <wp:extent cx="413385" cy="413385"/>
                  <wp:effectExtent l="0" t="0" r="0" b="0"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Ελληνική Δημοκρατία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bCs w:val="false"/>
                <w:szCs w:val="24"/>
              </w:rPr>
              <w:t> </w:t>
            </w:r>
            <w:r>
              <w:rPr>
                <w:rFonts w:cs="Arial" w:ascii="Calibri" w:hAnsi="Calibri"/>
                <w:b/>
                <w:bCs w:val="false"/>
                <w:szCs w:val="24"/>
              </w:rPr>
              <w:t xml:space="preserve">Υπουργείο Παιδείας, Έρευνας  &amp; Θρησκευμάτων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Περιφερειακή Δ/νση Π. &amp; Δ. Εκπαίδευ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Κεντρικής Μακεδονίας</w:t>
            </w:r>
          </w:p>
          <w:p>
            <w:pPr>
              <w:pStyle w:val="Heading2"/>
              <w:rPr>
                <w:rFonts w:ascii="Calibri" w:hAnsi="Calibri" w:cs="Arial"/>
                <w:b/>
                <w:b/>
                <w:bCs w:val="false"/>
                <w:szCs w:val="24"/>
              </w:rPr>
            </w:pPr>
            <w:r>
              <w:rPr>
                <w:rFonts w:cs="Arial" w:ascii="Calibri" w:hAnsi="Calibri"/>
                <w:b/>
                <w:bCs w:val="false"/>
                <w:szCs w:val="24"/>
              </w:rPr>
              <w:t>Δ/νση Δευτεροβάθμιας Εκπαίδευσης</w:t>
            </w:r>
          </w:p>
          <w:p>
            <w:pPr>
              <w:pStyle w:val="Heading3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Ανατολικής Θεσσαλονί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Heading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/νση  : Σαπφούς 4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.Κ.      : 54627 – Θεσσαλονίκη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. : Κοντολέτα Μαρία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ΤΗΛ     : 2310-503703-2310-50370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: 2310-50370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mail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: mail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@dide-a.thess.sch.gr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right="84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right="84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78" w:right="8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2 ΑΝΑΚΟΙΝΟΠΟΊΗΣΗ ΣΤΟ ΟΡΘΟ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78" w:right="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ως προς το Εξεταστικό Κέντρο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78" w:right="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εσσαλονίκη, 30-05-2018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78" w:hanging="35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Αριθμ. Πρωτ.: 73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Π Ο Φ Α Σ Η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78" w:hanging="351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Προς: </w:t>
            </w:r>
            <w:r>
              <w:rPr>
                <w:rFonts w:cs="Arial" w:ascii="Calibri" w:hAnsi="Calibri"/>
              </w:rPr>
              <w:t>ΥΠ.Π.Ε.Θ.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 xml:space="preserve">ΓΕΝΙΚΗ Δ/ΝΣΗ ΣΤΡΑΤΗΓΙΚΟΥ ΣΧΕΔΙΑΣΜΟΥ,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 xml:space="preserve">ΠΡ/ΣΜΟΥ ΚΑΙ ΗΛ. ΔΙΑΚΥΒΕΡΝΗΣΗΣ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 xml:space="preserve">Δ/ΝΣΗ ΕΞΕΤΑΣΕΩΝ ΚΑΙ ΠΙΣΤΟΠΟΙΗΣΕΩΝ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ΤΜΗΜΑ Α’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Κοιν.: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</w:rPr>
              <w:t xml:space="preserve">ΠΕΡΙΦΕΡΕΙΑΚΗ Δ/ΝΣΗ Π.&amp; Δ. ΕΚΠ/ΣΗΣ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Arial" w:ascii="Calibri" w:hAnsi="Calibri"/>
              </w:rPr>
              <w:t>ΚΕΝΤΡΙΚΗΣ ΜΑΚΕΔΟΝΙΑ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Arial" w:ascii="Calibri" w:hAnsi="Calibri"/>
              </w:rPr>
              <w:t>-Όλα τα ΓΕ.Λ. / ΕΠΑ.Λ. Δ Δ.Ε. Αν. Θεσσαλονίκ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Θέμα: «Ορισμός Εξεταστικών Κέντρων για το ειδικό μάθημα των Αγγλικών στις  Πανελλαδικές έτους 2018»</w:t>
      </w:r>
    </w:p>
    <w:p>
      <w:pPr>
        <w:pStyle w:val="Normal"/>
        <w:tabs>
          <w:tab w:val="clear" w:pos="720"/>
          <w:tab w:val="left" w:pos="2350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</w:r>
    </w:p>
    <w:p>
      <w:pPr>
        <w:pStyle w:val="Normal"/>
        <w:ind w:right="-540" w:firstLine="720"/>
        <w:rPr/>
      </w:pPr>
      <w:r>
        <w:rPr>
          <w:rFonts w:cs="Arial" w:ascii="Calibri" w:hAnsi="Calibri"/>
          <w:sz w:val="22"/>
          <w:szCs w:val="22"/>
        </w:rPr>
        <w:t xml:space="preserve">Ο  Διευθυντής Δ.Δ.Ε Ανατολικής Θεσσαλονίκης έχοντας υπόψη: </w:t>
      </w:r>
    </w:p>
    <w:p>
      <w:pPr>
        <w:pStyle w:val="Normal"/>
        <w:ind w:right="-54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54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. </w:t>
      </w:r>
      <w:r>
        <w:rPr>
          <w:rFonts w:cs="Arial" w:ascii="Calibri" w:hAnsi="Calibri"/>
          <w:sz w:val="22"/>
          <w:szCs w:val="22"/>
        </w:rPr>
        <w:t xml:space="preserve">το άρθρο 6, § 2 της Φ. 253/128314/Β6/29-11-2002 (ΦΕΚ 1538, τ. Β΄) Υ.Α. όπως </w:t>
      </w:r>
    </w:p>
    <w:p>
      <w:pPr>
        <w:pStyle w:val="Normal"/>
        <w:ind w:right="-54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τροποποιήθηκε και ισχύει, </w:t>
      </w:r>
    </w:p>
    <w:p>
      <w:pPr>
        <w:pStyle w:val="Normal"/>
        <w:ind w:right="-54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β. </w:t>
      </w:r>
      <w:r>
        <w:rPr>
          <w:rFonts w:cs="Arial" w:ascii="Calibri" w:hAnsi="Calibri"/>
          <w:sz w:val="22"/>
          <w:szCs w:val="22"/>
        </w:rPr>
        <w:t xml:space="preserve">το αρ. πρωτ. </w:t>
      </w:r>
      <w:r>
        <w:rPr>
          <w:rFonts w:cs="Calibri" w:ascii="Calibri" w:hAnsi="Calibri"/>
          <w:sz w:val="22"/>
          <w:szCs w:val="22"/>
        </w:rPr>
        <w:t>Φ.251/74576/Α5</w:t>
      </w:r>
      <w:r>
        <w:rPr>
          <w:rFonts w:cs="Arial" w:ascii="Calibri" w:hAnsi="Calibri"/>
          <w:bCs/>
          <w:sz w:val="22"/>
          <w:szCs w:val="22"/>
        </w:rPr>
        <w:t>/09-05-2018</w:t>
      </w:r>
      <w:r>
        <w:rPr>
          <w:rFonts w:cs="Arial" w:ascii="Calibri" w:hAnsi="Calibri"/>
          <w:sz w:val="22"/>
          <w:szCs w:val="22"/>
        </w:rPr>
        <w:t xml:space="preserve"> έγγραφο του  ΥΠ.Π.Ε.Θ. «Εξεταστικά κέντρα για </w:t>
      </w:r>
    </w:p>
    <w:p>
      <w:pPr>
        <w:pStyle w:val="Normal"/>
        <w:tabs>
          <w:tab w:val="clear" w:pos="720"/>
          <w:tab w:val="left" w:pos="6833" w:leader="none"/>
        </w:tabs>
        <w:ind w:right="-540" w:firstLine="7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το ειδικό μάθημα των Αγγλικών, έτους 2018» και</w:t>
        <w:tab/>
      </w:r>
    </w:p>
    <w:p>
      <w:pPr>
        <w:pStyle w:val="Normal"/>
        <w:ind w:right="-54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γ. </w:t>
      </w:r>
      <w:r>
        <w:rPr>
          <w:rFonts w:cs="Arial" w:ascii="Calibri" w:hAnsi="Calibri"/>
          <w:sz w:val="22"/>
          <w:szCs w:val="22"/>
        </w:rPr>
        <w:t>τον αριθμό των εξεταζομένων στο ειδικό μάθημα της Αγγλικής Γλώσσας,</w:t>
      </w:r>
    </w:p>
    <w:p>
      <w:pPr>
        <w:pStyle w:val="Normal"/>
        <w:ind w:right="-54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26"/>
          <w:sz w:val="24"/>
          <w:szCs w:val="24"/>
        </w:rPr>
      </w:pPr>
      <w:r>
        <w:rPr>
          <w:rFonts w:cs="Arial" w:ascii="Calibri" w:hAnsi="Calibri"/>
          <w:b/>
          <w:spacing w:val="26"/>
          <w:sz w:val="24"/>
          <w:szCs w:val="24"/>
        </w:rPr>
        <w:t>αποφασίζει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ρίζουμε τα παρακάτω Γενικά Λύκεια ως Εξεταστικά Κέντρα για την εξέταση του ειδικού μαθήματος της Αγγλικής Γλώσσας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14"/>
        <w:gridCol w:w="1351"/>
        <w:gridCol w:w="5824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ΞΕΤΑΣΤΙΚΑ ΚΕΝΤΡ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ΔΙΕΥΘΥΝΣΗ, ΤΗΛΕΦΩΝ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ΡΙΘΜΟΣ ΥΠΟΨΗΦΙΩΝ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ΥΠΟΨΗΦΙΟΙ ΤΩΝ ΣΧΟΛΙΚΩΝ ΜΟΝΑΔΩΝ</w:t>
            </w:r>
          </w:p>
        </w:tc>
      </w:tr>
      <w:tr>
        <w:trPr>
          <w:trHeight w:val="39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ΓΕ.Λ.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Θεσσαλονίκη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κτίνου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Τ.Κ. 5462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10-2359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0"/>
            </w:tblGrid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15ο ΓΕ.Λ. ΘΕΣΣΑΛΟΝΙΚΗΣ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16ο ΓΕ.Λ ΘΕΣΣΑΛΟΝΙΚΗΣ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7ο ΓΕ.Λ.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ο ΓΕ.Λ.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ο ΓΕ.Λ. ΧΟΡΤΙΑΤΗ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ο ΕΣΠΕΡΙΝΟ ΓΕ.Λ.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3ο ΓΕ.Λ.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ο ΓΕ.Λ.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2ο ΠΕΙΡΑΜΑΤΙΚΟ ΓΕ.Λ. ΘΕΣΣΑΛΟΝΙΚΗΣ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ο ΓΕ.Λ.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ο ΓΕ.Λ. ΧΟΡΤΙΑΤΗ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ο ΓΕ.Λ.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ο ΓΕ.Λ.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ΠΕΙΡΑΜΑΤΙΚΟ ΣΧΟΛΕΙΟ ΠΑΝΕΠΙΣΤΗΜΙΟΥ ΘΕΣΣΑΛΟΝΙΚΗΣ - ΛΥΚΕΙ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ο ΕΠΑΛ ΘΕΣΣΑΛΟΝΙΚ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ο ΕΣΠΕΡΙΝΟ ΕΠΑΛ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ο ΕΣΠΕΡΙΝΟ ΕΠΑΛ ΘΕΣΣΑΛΟΝΙΚΗ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</w:t>
                  </w:r>
                  <w:r>
                    <w:rPr>
                      <w:rFonts w:cs="Calibri" w:ascii="Calibri" w:hAnsi="Calibri"/>
                      <w:sz w:val="18"/>
                      <w:szCs w:val="18"/>
                      <w:vertAlign w:val="superscript"/>
                    </w:rPr>
                    <w:t>ο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ΕΠΑΛ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ο ΕΠΑΛ ΘΕΣΣΑΛΟΝΙΚ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ο ΓΕ.Λ. ΘΕΣΣΑΛΟΝΙΚ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2</w:t>
                  </w:r>
                  <w:r>
                    <w:rPr>
                      <w:rFonts w:cs="Calibri" w:ascii="Calibri" w:hAnsi="Calibri"/>
                      <w:sz w:val="18"/>
                      <w:szCs w:val="18"/>
                      <w:vertAlign w:val="superscript"/>
                    </w:rPr>
                    <w:t>Ο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ΕΠΑΛ ΘΕΣΣΑΛΟΝΙΚ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4</w:t>
                  </w:r>
                  <w:r>
                    <w:rPr>
                      <w:rFonts w:cs="Calibri" w:ascii="Calibri" w:hAnsi="Calibri"/>
                      <w:sz w:val="18"/>
                      <w:szCs w:val="18"/>
                      <w:vertAlign w:val="superscript"/>
                    </w:rPr>
                    <w:t>ο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ΕΠΑΛ ΘΕΣΣΑΛΟΝΙΚΗΣ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14"/>
        <w:gridCol w:w="1351"/>
        <w:gridCol w:w="5824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ΓΕ.Λ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Θεσσαλονίκης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πάφη 130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Τ.Κ. 5445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10-9106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0"/>
            </w:tblGrid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D0D0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D0D0D"/>
                      <w:sz w:val="18"/>
                      <w:szCs w:val="18"/>
                    </w:rPr>
                    <w:t>10ο ΓΕ.Λ.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D0D0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D0D0D"/>
                      <w:sz w:val="18"/>
                      <w:szCs w:val="18"/>
                    </w:rPr>
                    <w:t>12ο ΓΕ.Λ.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D0D0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D0D0D"/>
                      <w:sz w:val="18"/>
                      <w:szCs w:val="18"/>
                    </w:rPr>
                    <w:t xml:space="preserve">18ο ΓΕ.Λ ΘΕΣΣΑΛΟΝΙΚΗΣ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D0D0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D0D0D"/>
                      <w:sz w:val="18"/>
                      <w:szCs w:val="18"/>
                    </w:rPr>
                    <w:t>1ο ΠΕΙΡΑΜΑΤΙΚΟ ΓΕ.Λ.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D0D0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D0D0D"/>
                      <w:sz w:val="18"/>
                      <w:szCs w:val="18"/>
                    </w:rPr>
                    <w:t xml:space="preserve">20ο ΓΕ.Λ ΘΕΣΣΑΛΟΝΙΚΗΣ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D0D0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D0D0D"/>
                      <w:sz w:val="18"/>
                      <w:szCs w:val="18"/>
                    </w:rPr>
                    <w:t>24ο ΓΕ.Λ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D0D0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D0D0D"/>
                      <w:sz w:val="18"/>
                      <w:szCs w:val="18"/>
                    </w:rPr>
                    <w:t>27ο ΓΕ.Λ.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D0D0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D0D0D"/>
                      <w:sz w:val="18"/>
                      <w:szCs w:val="18"/>
                    </w:rPr>
                    <w:t>28ο ΓΕ.Λ.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D0D0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D0D0D"/>
                      <w:sz w:val="18"/>
                      <w:szCs w:val="18"/>
                    </w:rPr>
                    <w:t>30ο ΓΕ.Λ.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D0D0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D0D0D"/>
                      <w:sz w:val="18"/>
                      <w:szCs w:val="18"/>
                    </w:rPr>
                    <w:t>31ο ΓΕ.Λ.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D0D0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D0D0D"/>
                      <w:sz w:val="18"/>
                      <w:szCs w:val="18"/>
                    </w:rPr>
                    <w:t>32ο ΓΕ.Λ.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D0D0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D0D0D"/>
                      <w:sz w:val="18"/>
                      <w:szCs w:val="18"/>
                    </w:rPr>
                    <w:t>8ο ΓΕ.Λ. ΘΕΣΣΑΛΟΝΙΚΗΣ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ΓΕ.Λ.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Καλαμαριάς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γάλου Αλεξάνδρου και Ανατολικής Θρά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Τ.Κ.  5513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10-4342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0"/>
            </w:tblGrid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4ο ΓΕ.Λ.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9ο ΓΕ.Λ.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o ΓΕ.Λ. ΜΙΚΡΑΣ 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o ΓΕ.Λ. ΝΕΑΣ ΜΗΧΑΝΙΩΝΑΣ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ο ΓΕ.Λ. ΚΑΛΑΜΑΡΙΑΣ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ο ΓΕ.Λ. ΚΑΛΑΜΑΡΙΑΣ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ο ΓΕ.Λ. ΚΑΛΑΜΑΡΙΑΣ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ο ΓΕ.Λ. ΚΑΛΑΜΑΡΙΑΣ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ο ΓΕ.Λ. ΚΑΛΑΜΑΡΙΑΣ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ο ΓΕ.Λ. ΚΑΛΑΜΑΡΙΑΣ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ο ΓΕ.Λ. ΚΑΛΑΜΑΡΙΑΣ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ο ΕΠΑΛ ΚΑΛΑΜΑΡΙΑ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ΓΕ.Λ. Πυλαί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μήνης 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.Κ. 555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310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36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0"/>
            </w:tblGrid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o ΓΕ.Λ. ΒΑΣΙΛΙΚΩΝ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o ΓΕ.Λ. ΕΠΑΝΟΜΗΣ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ο ΓΕ.Λ. ΘΕΡΜΗΣ 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ο ΓΕ.Λ. ΠΑΝΟΡΑΜΑΤΟΣ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ο ΓΕ.Λ. ΠΥΛΑΙΑΣ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ο ΓΕ.Λ. ΘΕΡΜΑΪΚΟΥ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ο ΓΕ.Λ. ΘΕΡΜΗΣ 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ο ΓΕ.Λ. ΜΙΚΡΑΣ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ο ΓΕ.Λ. ΠΥΛΑΙΑΣ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ο ΓΕ.Λ. ΧΟΡΤΙΑΤΗ ΘΕΣΣΑΛΟΝΙΚΗ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ΜΟΥΣΙΚΟ ΓΥΜΝΑΣΙΟ ΘΕΣΣΑΛΟΝΙΚΗΣ ΜΕ ΛΥΚΕΙΑΚΕΣ ΤΑΞΕΙ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ο  ΓΕ.Λ. ΘΕΡΜΑΪΚΟΥ ΘΕΣΣΑΛΟΝΙΚΗΣ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2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ΓΕ.Λ.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Θεσσαλονίκη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ΡΔΙΤΣΑΣ 1α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.Κ.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54249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-3030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0"/>
            </w:tblGrid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ΙΔΙΩΤΙΚΟ ΓΕΛ «ΑΠΟΣΤΟΛΟΣ ΠΑΥΛΟΣ»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ο ΙΔΙΩΤΙΚΟ ΓΕ.Λ. "ΑΜΕΡΙΚΑΝΙΚΟ ΚΟΛΕΓΙΟ ΑΝΑΤΟΛΙΑ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2ο ΙΔΙΩΤΙΚΟ ΓΕ.Λ. "ΑΜΕΡΙΚΑΝΙΚΟ ΚΟΛΕΓΙΟ ΑΝΑΤΟΛΙΑ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ΙΔΙΩΤΙΚΟ ΓΕ.Λ. "ΑΡΣΑΚΕΙΟ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ΙΔΙΩΤΙΚΟ ΓΕ.Λ. "ΑΜΕΡΙΚΑΝΙΚΗ ΓΕΩΡΓΙΚΗ ΣΧΟΛΗ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ΙΔΙΩΤΙΚΟ ΓΕ.Λ. "ΑΡΙΣΤΟΤΕΛΕΙΟ ΚΟΛΛΕΓΙΟ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ΙΔΙΩΤΙΚΟ ΓΕ.Λ. "ΕΚΠΑΔΕΥΤΗΡΙΑ ΒΑΣΙΛΕΙΑΔΗ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ΙΔΙΩΤΙΚΟ ΓΕ.Λ. "ΕΛΛΗΝΙΚΟ ΚΟΛΛΕΓΙΟ"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ΙΔΙΩΤΙΚΟ ΓΕ.Λ. «ΕΚΠΑΙΔΕΥΤΗΡΙΑ ΜΑΝΤΟΥΛΙΔΗ»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ΙΔΙΩΤΙΚΟ ΓΕ.Λ. «ΕΛΛΗΝΟΓΑΛΙΚΗ ΣΧΟΛΗ ΚΑΛΑΜΑΡΙ»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ΙΔΙΩΤΙΚΟ ΓΕ.Λ. «ΓΕΡΜΑΝΙΚΗ ΣΧΟΛΗ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1</w:t>
                  </w:r>
                  <w:r>
                    <w:rPr>
                      <w:rFonts w:cs="Calibri" w:ascii="Calibri" w:hAnsi="Calibri"/>
                      <w:sz w:val="18"/>
                      <w:szCs w:val="18"/>
                      <w:vertAlign w:val="superscript"/>
                    </w:rPr>
                    <w:t>ο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ΓΕΛ ΘΕΣΣΑΛΟΝΙΚΗΣ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ο ΕΠΑΛ ΕΠΑΝΟΜΗΣ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ΕΠΑΛ ΒΑΣΙΛΙΚΩ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  <w:r>
                    <w:rPr>
                      <w:rFonts w:cs="Calibri" w:ascii="Calibri" w:hAnsi="Calibri"/>
                      <w:sz w:val="18"/>
                      <w:szCs w:val="18"/>
                      <w:vertAlign w:val="superscript"/>
                    </w:rPr>
                    <w:t>ο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ΓΕΛ ΤΡΙΑΝΔΡΙΑΣ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spacing w:lineRule="auto" w:line="240"/>
        <w:ind w:left="5760" w:firstLine="720"/>
        <w:rPr/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Ο Διευθυντής </w:t>
      </w:r>
    </w:p>
    <w:p>
      <w:pPr>
        <w:pStyle w:val="TextBodyIndent"/>
        <w:spacing w:lineRule="auto" w:line="240"/>
        <w:ind w:left="504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Arial" w:ascii="Calibri" w:hAnsi="Calibri"/>
          <w:b/>
          <w:sz w:val="22"/>
          <w:szCs w:val="22"/>
        </w:rPr>
        <w:t>Δ.Δ.Ε. Ανατολικής Θεσσαλονίκης</w:t>
      </w:r>
    </w:p>
    <w:p>
      <w:pPr>
        <w:pStyle w:val="TextBodyIndent"/>
        <w:spacing w:lineRule="auto" w:line="240"/>
        <w:ind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5040" w:firstLine="7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Δρ. Απόστολος Αποστολίδης</w:t>
      </w:r>
    </w:p>
    <w:p>
      <w:pPr>
        <w:pStyle w:val="TextBodyIndent"/>
        <w:spacing w:lineRule="auto" w:line="240"/>
        <w:ind w:left="5040" w:firstLine="7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Arial" w:ascii="Calibri" w:hAnsi="Calibri"/>
          <w:b/>
          <w:sz w:val="22"/>
          <w:szCs w:val="22"/>
        </w:rPr>
        <w:t>Θεολόγος</w:t>
      </w:r>
    </w:p>
    <w:sectPr>
      <w:type w:val="nextPage"/>
      <w:pgSz w:w="11906" w:h="16838"/>
      <w:pgMar w:left="1259" w:right="146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21">
    <w:name w:val="Σώμα κείμενου 2"/>
    <w:basedOn w:val="Normal"/>
    <w:qFormat/>
    <w:pPr/>
    <w:rPr>
      <w:rFonts w:ascii="Arial" w:hAnsi="Arial" w:cs="Arial"/>
      <w:b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32lyk-thess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14:00Z</dcterms:created>
  <dc:creator>ypepth</dc:creator>
  <dc:description/>
  <dc:language>en-US</dc:language>
  <cp:lastModifiedBy>KOSTAS</cp:lastModifiedBy>
  <cp:lastPrinted>2018-05-14T13:15:00Z</cp:lastPrinted>
  <dcterms:modified xsi:type="dcterms:W3CDTF">2018-06-21T20:14:00Z</dcterms:modified>
  <cp:revision>2</cp:revision>
  <dc:subject/>
  <dc:title/>
</cp:coreProperties>
</file>