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ΟΙΚΟΥΜΕΝΙΚΗ ΟΜΟΣΠΟΝΔΙΑ ΚΩΝΣΤΑΝΤΙΝΟΥΠΟΛΙΤΩΝ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Οι.Ομ.Κω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Ανακοίνωση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Πρόσκληση για υποβολή υποψηφιοτήτων για υποτροφίες μαθητών Κωνσταντινουπολίτικης καταγωγής των δύο τελευταίων τάξεων λυκείου στην Ελλάδ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08/11/2015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Το Δ.Σ. της Οι.Ομ.Κω, για τέταρτη κατά σειρά χρονιά,  έχει αποφασίσει την χορήγηση υποτροφιών (μερική οικονομική ενίσχυση ή/και  πρόσβαση σε φροντιστήριο εξ αποστάσεως  εκπαίδευσης) για την  υποστήριξη της προετοιμασίας στις Πανελλήνιες εισαγωγικές εξετάσεις  των ΑΕΙ στην Ελλάδα, σε μαθητές των 2 τελευταίων τάξεων του λυκείου που κατάγονται </w:t>
      </w:r>
      <w:r>
        <w:rPr>
          <w:sz w:val="24"/>
          <w:szCs w:val="24"/>
          <w:u w:val="single"/>
        </w:rPr>
        <w:t>αποκλειστικά</w:t>
      </w:r>
      <w:r>
        <w:rPr>
          <w:sz w:val="24"/>
          <w:szCs w:val="24"/>
        </w:rPr>
        <w:t xml:space="preserve"> από την Κωνσταντινούπολη.  Οι υποτροφίες θα χορηγηθούν λαμβάνοντας υπόψη τις σχολικές επιδόσεις, τον βαθμό  ανάγκης υποστήριξης και τις συνεντεύξεις/γραπτές εξετάσεις  που θα πραγματοποιηθούν.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Υποψηφιότητα μπορούν να υποβάλουν οι 2ης και 3ης γενιάς εκπατρισμένοι Κωνσταντινουπολίτες που βρίσκονται στις δύο τελευταίες τάξεις του λυκείου και θέλουν να σπουδάσουν σε ΑΕΙ της Ελλάδος. Οι τελειόφοιτοι μαθήτριες/τές που έλαβαν υποτροφία ή είχαν υποβάλει αίτηση πρέπει να υποβάλουν ξανά υποψηφιότητα.  Η προθεσμία υποβολής είναι η 11/12/2015. Για τον σκοπό αυτό πρέπει να υποβληθεί το παρακάτω έντυπο με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nna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te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Το Δ.Σ. της Οι.Ομ.Κω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ΕΝΤΥΠΟ ΥΠΟΒΟΛΗΣ ΥΠΟΨΗΦΙΟΤΗΤΑΣ ΓΙΑ ΤΟ ΠΡΟΓΡΑΜΜΑ ΥΠΟΤΡΟΦΙΩΝ ΤΗΣ ΟΙ.ΟΜ.ΚΩ ΓΙΑ ΜΑΘΗΤΡΙΕΣ ΚΑΙ ΜΑΘΗΤΕΣ ΛΥΚΕΙΩΝ ΚΩΝΣΤΑΝΤΙΝΟΥΠΟΛΙΤΙΚΗΣ ΚΑΤΑΓΩΓΗΣ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Ονοματεπώνυμο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Τηλέφωνο:</w:t>
        <w:tab/>
        <w:tab/>
        <w:tab/>
        <w:tab/>
        <w:tab/>
        <w:tab/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Διεύθυνση οικίας:</w:t>
        <w:tab/>
        <w:tab/>
        <w:tab/>
        <w:tab/>
        <w:tab/>
        <w:tab/>
        <w:t xml:space="preserve">Λύκειο  φοίτησης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Ποιοί γονείς κατάγονται από την Κων/λη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Επιστήμη και οι λόγοι που επιθυμεί να σπουδάσει 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Βαθμοί στα μαθήματα του προηγούμενου έτους (παρακαλούμε την υποβολή των βαθμών  με πιστοποιητικό του σχολείου για το προηγούμενο έτος σπουδών)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Λόγοι που θέλετε να δηλώσετε για το αίτημα οικονομικής ενίσχυσης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3185</wp:posOffset>
                </wp:positionH>
                <wp:positionV relativeFrom="paragraph">
                  <wp:posOffset>194945</wp:posOffset>
                </wp:positionV>
                <wp:extent cx="461645" cy="324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24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.35pt;height:25.55pt;mso-wrap-distance-left:9.05pt;mso-wrap-distance-right:9.05pt;mso-wrap-distance-top:0pt;mso-wrap-distance-bottom:0pt;margin-top:15.35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7435</wp:posOffset>
                </wp:positionH>
                <wp:positionV relativeFrom="paragraph">
                  <wp:posOffset>207645</wp:posOffset>
                </wp:positionV>
                <wp:extent cx="501015" cy="32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24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9.45pt;height:25.55pt;mso-wrap-distance-left:9.05pt;mso-wrap-distance-right:9.05pt;mso-wrap-distance-top:0pt;mso-wrap-distance-bottom:0pt;margin-top:16.35pt;mso-position-vertical-relative:text;margin-left:38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Έχετε υποβάλει πέρσι αίτηση για το ίδιο πρόγραμμα :       Ναι  </w:t>
        <w:tab/>
        <w:tab/>
        <w:t xml:space="preserve">Όχι   </w:t>
      </w:r>
    </w:p>
    <w:sectPr>
      <w:type w:val="nextPage"/>
      <w:pgSz w:w="11906" w:h="16838"/>
      <w:pgMar w:left="993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ap@otene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43:00Z</dcterms:created>
  <dc:creator>Nikos</dc:creator>
  <dc:description/>
  <dc:language>en-US</dc:language>
  <cp:lastModifiedBy>KOSTAS</cp:lastModifiedBy>
  <cp:lastPrinted>2015-11-08T09:23:00Z</cp:lastPrinted>
  <dcterms:modified xsi:type="dcterms:W3CDTF">2015-11-17T18:43:00Z</dcterms:modified>
  <cp:revision>2</cp:revision>
  <dc:subject/>
  <dc:title>ΟΙΚΟΥΜΕΝΙΚΗ ΟΜΟΣΠΟΝΔΙΑ ΚΩΝΣΤΑΝΤΙΝΟΥΠΟΛΙΤΩΝ</dc:title>
</cp:coreProperties>
</file>