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31337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ΥΠΟΥΡΓΕΙΟ  ΠΑΙΔΕΙΑ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ΕΡΕΥΝΑΣ 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>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81pt;mso-wrap-distance-left:9.05pt;mso-wrap-distance-right:9.05pt;mso-wrap-distance-top:0pt;mso-wrap-distance-bottom:0pt;margin-top:-9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t xml:space="preserve">                                          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</w:rPr>
                        <w:t>ΥΠΟΥΡΓΕΙΟ  ΠΑΙΔΕΙΑΣ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>ΕΡΕΥΝΑΣ 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</w:t>
                      </w:r>
                      <w:r>
                        <w:rPr/>
                        <w:t>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</w:t>
      </w:r>
      <w:r>
        <w:rPr>
          <w:rFonts w:cs="Arial" w:ascii="Arial" w:hAnsi="Arial"/>
        </w:rPr>
        <w:t>Βαθμός  Ασφαλείας :</w:t>
      </w:r>
    </w:p>
    <w:p>
      <w:pPr>
        <w:pStyle w:val="Normal"/>
        <w:tabs>
          <w:tab w:val="clear" w:pos="720"/>
          <w:tab w:val="left" w:pos="5295" w:leader="none"/>
        </w:tabs>
        <w:spacing w:lineRule="auto" w:line="240" w:before="60" w:after="0"/>
        <w:ind w:left="288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Nα διατηρηθεί μέχρ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Βαθμός  Προτερ.:  ΕΞ.ΕΠΕΙΓΟΝ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  <w:tab/>
        <w:t xml:space="preserve"> </w:t>
        <w:tab/>
        <w:t xml:space="preserve"> </w:t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22860</wp:posOffset>
                </wp:positionV>
                <wp:extent cx="3429000" cy="1135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ΓΕΝΙΚΗ Δ/ΝΣΗ ΣΠΟΥΔ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Π/ΘΜΙΑΣ ΚΑΙ Δ/ΘΜΙΑΣ ΕΚΠΑΙΔΕΥ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9.4pt;mso-wrap-distance-left:9.05pt;mso-wrap-distance-right:9.05pt;mso-wrap-distance-top:0pt;mso-wrap-distance-bottom:0pt;margin-top:1.8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ΓΕΝΙΚΗ Δ/ΝΣΗ ΣΠΟΥΔΩ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Π/ΘΜΙΑΣ ΚΑΙ Δ/ΘΜΙΑΣ ΕΚΠΑΙΔΕΥ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</w:rPr>
        <w:t>Μαρούσι,    13/11/201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i/>
        </w:rPr>
        <w:t xml:space="preserve">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Αρ. Πρωτ. :  Φ1/182963/Δ2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ab/>
        <w:tab/>
        <w:t xml:space="preserve">       </w:t>
        <w:tab/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-----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48330</wp:posOffset>
                </wp:positionH>
                <wp:positionV relativeFrom="paragraph">
                  <wp:posOffset>64770</wp:posOffset>
                </wp:positionV>
                <wp:extent cx="2771140" cy="1151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Διευθύνσεις Δ.Ε. της χώρ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Έδρες του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Γενικά  Λύκεια και  ΕΠΑ.Λ. της χώρας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μέσω των Διευθύνσεων Δ.Ε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της χώρας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μέσω της ανωτέρω Διεύθυνσης   Δ/θμιας Εκπαίδευσης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90.7pt;mso-wrap-distance-left:9.05pt;mso-wrap-distance-right:9.05pt;mso-wrap-distance-top:0pt;mso-wrap-distance-bottom:0pt;margin-top:5.1pt;mso-position-vertical-relative:text;margin-left:247.9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Διευθύνσεις Δ.Ε. της χώρα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Έδρες τους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2. Γενικά  Λύκεια και  ΕΠΑ.Λ. της χώρας.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6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 xml:space="preserve">(μέσω των Διευθύνσεων Δ.Ε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της χώρας)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14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μέσω της ανωτέρω Διεύθυνσης   Δ/θμιας Εκπαίδευσης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Calibri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2514600" cy="1762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6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αχ. Δ/νση: Ανδρέα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.Κ. – Πόλη: 151 80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Ιστοσελίδα: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ληροφορίες:  Βάρλα Α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Μαγουλάς Α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Αντωνίου 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: 210-34.43.272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10-34.42.212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10-34.43.27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>: 210-34.43.39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8.75pt;mso-wrap-distance-left:9.05pt;mso-wrap-distance-right:9.05pt;mso-wrap-distance-top:0pt;mso-wrap-distance-bottom:0pt;margin-top:-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αχ. Δ/νση: Ανδρέα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.Κ. – Πόλη: 151 80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Ιστοσελίδα: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minedu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gov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ληροφορίες:  Βάρλα Α.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</w:rPr>
                        <w:t>Μαγουλάς Α.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Αντωνίου 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ηλέφωνο: 210-34.43.272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</w:rPr>
                        <w:t>210-34.42.212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210-34.43.27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>: 210-34.43.39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ΡΟΣ: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spacing w:before="0" w:after="0"/>
        <w:ind w:right="-766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380" w:leader="none"/>
          <w:tab w:val="left" w:pos="5103" w:leader="none"/>
        </w:tabs>
        <w:spacing w:before="0" w:after="0"/>
        <w:rPr>
          <w:rFonts w:ascii="Arial" w:hAnsi="Arial" w:cs="Arial"/>
        </w:rPr>
      </w:pPr>
      <w:r>
        <w:rPr>
          <w:rFonts w:cs="Calibri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4380" w:leader="none"/>
          <w:tab w:val="left" w:pos="510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80" w:leader="none"/>
          <w:tab w:val="left" w:pos="5103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ΚΟΙΝ:     Περιφερειακές Διευθύνσεις Π.Ε. και Δ.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της χώρας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ind w:left="-284" w:right="10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ΘΕΜΑ: «Ενημέρωση για υποτροφίες μαθητών Κωνσταντινουπολίτικης καταγωγής»</w:t>
      </w:r>
    </w:p>
    <w:p>
      <w:pPr>
        <w:pStyle w:val="Normal"/>
        <w:spacing w:lineRule="auto" w:line="360" w:before="0" w:after="0"/>
        <w:ind w:right="108" w:hanging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Σας αποστέλλουμε συνημμένη πρόσκληση της Οικουμενικής Ομοσπονδίας Κωνσταντινουπολιτών για υποβολή υποψηφιοτήτων για μαθητές/-τριες των δύο τελευταίων  τάξεων  του  Λυκείου  που  κατάγονται </w:t>
      </w:r>
      <w:r>
        <w:rPr>
          <w:rFonts w:cs="Arial" w:ascii="Arial" w:hAnsi="Arial"/>
          <w:u w:val="single"/>
        </w:rPr>
        <w:t>αποκλειστικά</w:t>
      </w:r>
      <w:r>
        <w:rPr>
          <w:rFonts w:cs="Arial" w:ascii="Arial" w:hAnsi="Arial"/>
        </w:rPr>
        <w:t xml:space="preserve"> από την Κωνσταντινούπολη (2</w:t>
      </w:r>
      <w:r>
        <w:rPr>
          <w:rFonts w:cs="Arial" w:ascii="Arial" w:hAnsi="Arial"/>
          <w:vertAlign w:val="superscript"/>
        </w:rPr>
        <w:t xml:space="preserve">ης </w:t>
      </w:r>
      <w:r>
        <w:rPr>
          <w:rFonts w:cs="Arial" w:ascii="Arial" w:hAnsi="Arial"/>
        </w:rPr>
        <w:t>και 3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γενιάς εκπατρισμένοι Κωνσταντινουπολίτες), στο πλαίσιο υποστήριξης της προετοιμασίας των μαθητών για τις Πανελλαδικές Εξετάσεις και παρακαλούμε να τη διαβιβάσετε στις σχολικές μονάδες αρμοδιότητάς σας. </w:t>
      </w:r>
    </w:p>
    <w:p>
      <w:pPr>
        <w:pStyle w:val="Normal"/>
        <w:spacing w:lineRule="auto" w:line="360" w:before="0" w:after="0"/>
        <w:ind w:right="10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Επισημαίνουμε ότι η καταληκτική ημερομηνία υποβολής των αιτήσεων είναι η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Δεκεμβρίου 2015 </w:t>
      </w:r>
      <w:r>
        <w:rPr>
          <w:rFonts w:cs="Arial" w:ascii="Arial" w:hAnsi="Arial"/>
        </w:rPr>
        <w:t xml:space="preserve">και η ηλεκτρονική διεύθυνση όπου θα υποβληθεί το συνημμένο έντυπο αίτησης είναι  </w:t>
      </w:r>
      <w:r>
        <w:rPr>
          <w:rFonts w:cs="Arial" w:ascii="Arial" w:hAnsi="Arial"/>
          <w:b/>
          <w:u w:val="single"/>
          <w:lang w:val="en-US"/>
        </w:rPr>
        <w:t>nnap</w:t>
      </w:r>
      <w:r>
        <w:rPr>
          <w:rFonts w:cs="Arial" w:ascii="Arial" w:hAnsi="Arial"/>
          <w:b/>
          <w:u w:val="single"/>
        </w:rPr>
        <w:t>@</w:t>
      </w:r>
      <w:r>
        <w:rPr>
          <w:rFonts w:cs="Arial" w:ascii="Arial" w:hAnsi="Arial"/>
          <w:b/>
          <w:u w:val="single"/>
          <w:lang w:val="en-US"/>
        </w:rPr>
        <w:t>otenet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gr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Συνημμένα:1φ.</w:t>
      </w:r>
    </w:p>
    <w:p>
      <w:pPr>
        <w:pStyle w:val="Normal"/>
        <w:tabs>
          <w:tab w:val="clear" w:pos="720"/>
          <w:tab w:val="left" w:pos="6240" w:leader="none"/>
        </w:tabs>
        <w:spacing w:before="0" w:after="0"/>
        <w:ind w:right="-355" w:hanging="0"/>
        <w:rPr>
          <w:rFonts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Η ΠΡΟΪΣΤΑΜΕΝΗ ΤΗΣ ΓΕΝ. Δ/ΝΣΗΣ</w:t>
      </w:r>
    </w:p>
    <w:p>
      <w:pPr>
        <w:pStyle w:val="Normal"/>
        <w:tabs>
          <w:tab w:val="clear" w:pos="720"/>
          <w:tab w:val="left" w:pos="6240" w:leader="none"/>
        </w:tabs>
        <w:spacing w:before="0" w:after="0"/>
        <w:ind w:right="-355" w:hanging="0"/>
        <w:rPr>
          <w:rFonts w:cs="Arial"/>
        </w:rPr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ΠΟΥΔΩΝ Π.Ε. ΚΑΙ Δ.Ε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eastAsia="Times New Roman" w:cs="Arial" w:ascii="Arial" w:hAnsi="Arial"/>
          <w:bCs/>
          <w:lang w:eastAsia="el-GR"/>
        </w:rPr>
        <w:tab/>
        <w:tab/>
        <w:tab/>
        <w:tab/>
        <w:tab/>
        <w:tab/>
      </w:r>
      <w:r>
        <w:rPr/>
        <w:tab/>
      </w:r>
      <w:r>
        <w:rPr>
          <w:rFonts w:cs="Arial"/>
        </w:rPr>
        <w:t xml:space="preserve">                                                        </w:t>
      </w:r>
      <w:r>
        <w:rPr/>
        <w:tab/>
        <w:t xml:space="preserve">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lang w:eastAsia="el-GR"/>
        </w:rPr>
        <w:tab/>
        <w:tab/>
        <w:tab/>
      </w:r>
      <w:r>
        <w:rPr/>
        <w:tab/>
        <w:t xml:space="preserve">                            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ΑΝΔΡΟΝΙΚΗ  ΜΠΑΡΛΑ</w:t>
      </w:r>
      <w:r>
        <w:rPr>
          <w:rFonts w:cs="Arial"/>
        </w:rPr>
        <w:t xml:space="preserve">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u w:val="single"/>
        </w:rPr>
        <w:t>Εσωτερική Διανομή:</w:t>
      </w:r>
      <w:r>
        <w:rPr>
          <w:rFonts w:cs="Arial" w:ascii="Arial" w:hAnsi="Arial"/>
        </w:rPr>
        <w:t xml:space="preserve"> </w:t>
        <w:tab/>
        <w:tab/>
        <w:tab/>
        <w:tab/>
        <w:t xml:space="preserve">   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Γενική Δ/νση Σπουδών Π.Ε. και Δ.Ε.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Γραφείο Γενικού Γραμματέα Θρησκευμάτων    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Δ/νση Σπουδών, Προγραμμάτων 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και Οργάνωσης Δ.Ε., Τμήμα  Γ΄                                           </w:t>
      </w:r>
    </w:p>
    <w:p>
      <w:pPr>
        <w:pStyle w:val="Normal"/>
        <w:tabs>
          <w:tab w:val="clear" w:pos="720"/>
          <w:tab w:val="center" w:pos="4153" w:leader="none"/>
        </w:tabs>
        <w:spacing w:before="0" w:after="20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1286" w:gutter="0" w:header="0" w:top="107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48:00Z</dcterms:created>
  <dc:creator>Quest User</dc:creator>
  <dc:description/>
  <cp:keywords/>
  <dc:language>en-US</dc:language>
  <cp:lastModifiedBy>Quest User</cp:lastModifiedBy>
  <cp:lastPrinted>2015-11-13T12:39:00Z</cp:lastPrinted>
  <dcterms:modified xsi:type="dcterms:W3CDTF">2015-11-13T10:55:00Z</dcterms:modified>
  <cp:revision>10</cp:revision>
  <dc:subject/>
  <dc:title> </dc:title>
</cp:coreProperties>
</file>